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20 de abril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02 de maio de 2012 a 30 de junho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maio de 2012  a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a  30  de junho de 2012   , com intervalo no recesso escolar do mê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2807,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2807,E-mail; 52050874@seduc.go.gov.b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09/04/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770380" cy="570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1770380" cy="57086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8:00Z</dcterms:created>
  <dc:creator>alessandra.lago</dc:creator>
  <dc:description/>
  <dc:language>en-US</dc:language>
  <cp:lastModifiedBy>luciene.marinho</cp:lastModifiedBy>
  <cp:lastPrinted>2012-01-18T15:50:00Z</cp:lastPrinted>
  <dcterms:modified xsi:type="dcterms:W3CDTF">2012-06-14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