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Escola Estadual Santo Antonio do Descoberto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 -12-2012.  Os interessados deverão apresentar a documentação para habilitação e proposta de preços até o dia 21 – 11 - 2012, no horário das 08:00 as 18:00, na sede do Conselho Escolar, situada à 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o Antonio do Descoberto, durante o período 01-11-2012 à 17-12-2012, no horário compreendido entre 08:00 á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2012 a 19-12-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7-12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2921, Conselho Escolar da Unidade Escolar Colégio Estadual Santo Antonio do Descober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4/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58:00Z</dcterms:created>
  <dc:creator>alessandra.lago</dc:creator>
  <dc:description/>
  <dc:language>en-US</dc:language>
  <cp:lastModifiedBy>luciene.marinho</cp:lastModifiedBy>
  <cp:lastPrinted>2010-06-08T16:19:00Z</cp:lastPrinted>
  <dcterms:modified xsi:type="dcterms:W3CDTF">2012-10-22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