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PRORROGAÇÃO  CHAMADA PÚBLICA Nº.  03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Escola Estadual Santo Antonio do Descoberto da Unidade Escolar                                   no Estado de Goiás, pessoa jurídica de Direito Privado, com sede  na Avenida São Judas Tadeu s/nº Centro de Santo Antônio do Descoberto -GO, inscrita no CNPJ/MF sob o nº 04018582/0001-94,                                         neste ato representado pelo Presidente do Conselho o (a) Sr (a) José de Anchieta Lopes, (professor) inscrito (a) no CPF/MF sob o nº 417.121.701-63, Carteira de Identidade nº 92598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 -10-2012.  Os interessados deverão apresentar a documentação para habilitação e proposta de preços até o dia 23 – 08 - 2012, no horário das 08:00 as 18:00, na sede do Conselho Escolar, situada à Rua Avenida são Judas Tadeu , S/ N Centro en santo Antonio do  Descobert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Santo Antonio do Descoberto, durante o período 01-08-2012 à 31-10-2012, no horário compreendido entre 08:00 ás 12: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anto Antonio do Descober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Santo Antonio do Descoberto, do frete para transporte e distribuição ponto a ponto. O Conselho escolar da Unidade Escolar colégio Estadual Santo Antonio do Descober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três  ) meses, período este compreendido de 01-08-2012 a 31-10-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Santo Antonio do Desco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26-2921, Conselho Escolar da Unidade Escolar Colégio Estadual Santo Antonio do Descobert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Prorrogação  de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03/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9:54:00Z</dcterms:created>
  <dc:creator>alessandra.lago</dc:creator>
  <dc:description/>
  <dc:language>en-US</dc:language>
  <cp:lastModifiedBy>luciene.marinho</cp:lastModifiedBy>
  <cp:lastPrinted>2010-06-08T16:19:00Z</cp:lastPrinted>
  <dcterms:modified xsi:type="dcterms:W3CDTF">2012-09-12T19: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