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keepLines/>
        <w:spacing w:lineRule="auto" w:line="360" w:before="120" w:after="360"/>
        <w:jc w:val="both"/>
        <w:rPr>
          <w:color w:val="0000FF"/>
        </w:rPr>
      </w:pPr>
      <w:r>
        <w:rPr>
          <w:lang w:val="pt-PT"/>
        </w:rPr>
        <w:t>O Conselho Escolar Colégio Estadual Fruto da Terra da Unidade Escolar  Colégio Estadual Fruto da Terra no município de Chapadão do Céu no Estado de Goiás, pessoa jurídica de Direito Privado, com sede  na Av. Orion, nº 149 – Norte, inscrita no CNPJ/MF sob o nº 04.704.175-30, neste ato representado pela Presidente do Conselho a Srª Sonia Castro, professora, inscrita no CPF/MF sob o nº 109.575.611-72, Carteira de Identidade nº416.2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29 de junho de 2012.  Os interessados deverão apresentar a documentação para habilitação e proposta de preços até o dia 20 de abril de 2012, no horário das 08:00 as 12:00, na sede do Conselho Escolar do Colégio Estadual Fruto da Terra, situada à Av. Orion, nº 149 – Norte – Chapadão do Céu-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rPr>
      </w:pPr>
      <w:r>
        <w:rPr>
          <w:lang w:val="pt-PT"/>
        </w:rPr>
        <w:t>Sede do Conselho Escolar do Colégio Estadual Fruto da Terra, situada à Av. Orion, nº 149 – Norte – Chapadão do Céu-Goiás.</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4.1 Grupos Formais de Agricultores Familiares e de</w:t>
      </w:r>
      <w:r>
        <w:rPr/>
        <w:t>,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Fruto da Terra, durante o período matutino, no horário compreendido entre 8h as 12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uto da Ter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Fruto da Terra, do frete para transporte e distribuição ponto a ponto. O Conselho Escolar do Colégio Estadual  Fruto da Ter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w:t>
      </w:r>
      <w:r>
        <w:rPr>
          <w:b/>
          <w:bCs/>
        </w:rPr>
        <w:t xml:space="preserve"> </w:t>
      </w:r>
      <w:r>
        <w:rPr/>
        <w:t>após o julgamento e classificação, dará ampla publicidade ao resultado da presente Chamada Pública nº 002/2012</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2 de maio a 29 de junh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Fruto da Terra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uto da Ter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Fruto da Terra,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maio a junh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uto da Terr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4-1547, Conselho Escolar da Unidade Escolar Fruto da Ter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Chapadão do Céu, 10 abril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onia Castro</w:t>
      </w:r>
    </w:p>
    <w:p>
      <w:pPr>
        <w:pStyle w:val="Normal"/>
        <w:autoSpaceDE w:val="false"/>
        <w:jc w:val="center"/>
        <w:rPr>
          <w:b/>
          <w:b/>
          <w:bCs/>
        </w:rPr>
      </w:pPr>
      <w:r>
        <w:rPr>
          <w:b/>
          <w:bCs/>
        </w:rPr>
        <w:t>Presidente do Conselho Escolar do Colégio Estadual Fruto da Terra-Chapadão do Cé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QUANTITATIV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Dz</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Fruto da Terr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w:t>
      </w:r>
    </w:p>
    <w:p>
      <w:pPr>
        <w:pStyle w:val="Normal"/>
        <w:autoSpaceDE w:val="false"/>
        <w:jc w:val="center"/>
        <w:rPr>
          <w:b/>
          <w:b/>
          <w:bCs/>
        </w:rPr>
      </w:pPr>
      <w:r>
        <w:rPr>
          <w:b/>
          <w:bCs/>
        </w:rPr>
        <w:t>Sonia Castro</w:t>
      </w:r>
    </w:p>
    <w:p>
      <w:pPr>
        <w:pStyle w:val="Normal"/>
        <w:autoSpaceDE w:val="false"/>
        <w:jc w:val="center"/>
        <w:rPr>
          <w:b/>
          <w:b/>
          <w:bCs/>
        </w:rPr>
      </w:pPr>
      <w:r>
        <w:rPr>
          <w:b/>
          <w:bCs/>
        </w:rPr>
        <w:t>Presidente do Conselho Escolar do Colégio Estadual Fruto da Terra – Chapadão do Céu</w:t>
      </w:r>
    </w:p>
    <w:p>
      <w:pPr>
        <w:pStyle w:val="Normal"/>
        <w:autoSpaceDE w:val="false"/>
        <w:spacing w:lineRule="auto" w:line="360"/>
        <w:jc w:val="center"/>
        <w:rPr/>
      </w:pPr>
      <w:r>
        <w:rPr>
          <w:b/>
          <w:bCs/>
        </w:rPr>
        <w:t>SECRETARIA DA EDUCAÇÃO</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footerReference w:type="default" r:id="rId4"/>
      <w:type w:val="nextPage"/>
      <w:pgSz w:w="11906" w:h="16838"/>
      <w:pgMar w:left="1134" w:right="924" w:gutter="0" w:header="720" w:top="907"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216150" cy="381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4" r="-7" b="-34"/>
                  <a:stretch>
                    <a:fillRect/>
                  </a:stretch>
                </pic:blipFill>
                <pic:spPr bwMode="auto">
                  <a:xfrm>
                    <a:off x="0" y="0"/>
                    <a:ext cx="2216150" cy="38163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49:00Z</dcterms:created>
  <dc:creator>alessandra.lago</dc:creator>
  <dc:description/>
  <cp:keywords/>
  <dc:language>en-US</dc:language>
  <cp:lastModifiedBy>subsecretaria</cp:lastModifiedBy>
  <cp:lastPrinted>2010-06-08T16:19:00Z</cp:lastPrinted>
  <dcterms:modified xsi:type="dcterms:W3CDTF">2012-04-13T14:47:00Z</dcterms:modified>
  <cp:revision>1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