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1/2011</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o Presidente do Conselho o  Sr.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23 de janeiro a 30 de abril de 2012.  Os interessados deverão apresentar a documentação para habilitação e proposta de preços até o dia 20 de janeiro de 2012, 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janeiro a abril de 2012,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1/2012. Caso não tenha recebido nenhum Projeto de Venda, não será realizada outra Chamada Pública, para este períod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e 10(dez) dias, período este compreendido de 23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1/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1/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8:00Z</dcterms:created>
  <dc:creator>alessandra.lago</dc:creator>
  <dc:description/>
  <cp:keywords/>
  <dc:language>en-US</dc:language>
  <cp:lastModifiedBy>ana.reis</cp:lastModifiedBy>
  <cp:lastPrinted>2010-06-08T16:19:00Z</cp:lastPrinted>
  <dcterms:modified xsi:type="dcterms:W3CDTF">2012-03-27T14:03: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