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Estrela do Sul  da Unidade Escolar Colégio Estadual Estrela do Sul</w:t>
      </w:r>
      <w:r>
        <w:rPr>
          <w:color w:val="FF0000"/>
          <w:lang w:val="pt-PT"/>
        </w:rPr>
        <w:t xml:space="preserve">  </w:t>
      </w:r>
      <w:r>
        <w:rPr>
          <w:lang w:val="pt-PT"/>
        </w:rPr>
        <w:t>município de Aparecida de Goânia no Estado de Goiás, pessoa jurídica de Direito Privado, com sede  na Rua H 43 Qd 122 Lote 1 s/n°  Conjunto Estrela do Sul, Aparecida de Goânia, inscrita no CNPJ/MF sob o nº 00.663.766/0001-56, neste ato representado pelo Presidente do Conselho o (a) Sr (a) Eleuza Maria de Araujo, Pedagoga,</w:t>
      </w:r>
      <w:r>
        <w:rPr>
          <w:color w:val="FF0000"/>
          <w:lang w:val="pt-PT"/>
        </w:rPr>
        <w:t xml:space="preserve"> </w:t>
      </w:r>
      <w:r>
        <w:rPr>
          <w:lang w:val="pt-PT"/>
        </w:rPr>
        <w:t>inscrito (a) no CPF/MF sob o nº 431.362.816-91, Carteira de Identidade nº 3864474 SSP MG,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agosto, setembro e outubro.  Os interessados deverão apresentar a documentação para habilitação e proposta de preços até o dia 27 de junho de 2012, no horário das 9:30 horas, na sede do Conselho Escolar, situada à Rua H 43 Qd 122 Lote 01 s/n°, Conjunto Estrela do Sul, Aparecida de Goiâni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Estrela do Sul, Rua H 43 qd 122 lote 01 s/n°, Conjunto Estrela do Sul, Aparecida de Goiânia, Goiás, durante o período de agosto, setembro e outubro, no horário compreendido entre 9:30 as 10: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Colégio Estadual Estrela do Sul,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Estrela do Sul, do frete para transporte e distribuição ponto a ponto. O Conselho escolar do Colégio Estadual Estrela do Sul,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 três ) meses, período este compreendido de 01 de agosto, a 31 de  outubro,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agosto,setembro e outubro de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strela do Su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42-6730, Conselho Escolar do Colégio Estadual Estrela do Sul.</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leuza Maria de Araujo</w:t>
      </w:r>
    </w:p>
    <w:p>
      <w:pPr>
        <w:pStyle w:val="Normal"/>
        <w:autoSpaceDE w:val="false"/>
        <w:jc w:val="center"/>
        <w:rPr>
          <w:b/>
          <w:b/>
          <w:bCs/>
        </w:rPr>
      </w:pPr>
      <w:r>
        <w:rPr>
          <w:b/>
          <w:bCs/>
        </w:rPr>
        <w:t>Presidente do Conselho da Unidade Escolar Colégio Estadual Estrela do Su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5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ESTRELA DO SUL</w:t>
      </w:r>
    </w:p>
    <w:p>
      <w:pPr>
        <w:pStyle w:val="Normal"/>
        <w:autoSpaceDE w:val="false"/>
        <w:spacing w:lineRule="auto" w:line="360"/>
        <w:jc w:val="both"/>
        <w:rPr>
          <w:sz w:val="20"/>
          <w:szCs w:val="20"/>
        </w:rPr>
      </w:pPr>
      <w:r>
        <w:rPr>
          <w:b/>
        </w:rPr>
        <w:t>APARECIDA DE GOIÂNIA, 19 DE JUNH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Estrela do Sul</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Rua H 43 Qd 122 Lt 01 s/n° Conj. Estrela do Sul, 74935 430 Aparecida de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2:53:00Z</dcterms:created>
  <dc:creator>alessandra.lago</dc:creator>
  <dc:description/>
  <dc:language>en-US</dc:language>
  <cp:lastModifiedBy>luciene.marinho</cp:lastModifiedBy>
  <cp:lastPrinted>2012-04-13T15:27:00Z</cp:lastPrinted>
  <dcterms:modified xsi:type="dcterms:W3CDTF">2012-07-24T12: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