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NÚMERO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Rafael Nascimento  da Unidade Escolar Rafael Nascimento  município de Montividiu no Estado de Goiás, pessoa jurídica de Direito Privado, com sede  na Av. Goiás n º 488 Centro, inscrita no CNPJ/MF sob o nº 00686082/0001-70 , neste ato representado pelo Presidente do Conselho a Sra: Zélia Maria da Rocha Silva, professora, inscrita no CPF sob o nº 547383851-00 Carteira de Identidade nº 2850407-SSP/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à 19/12/2012.  Os interessados deverão apresentar a documentação para habilitação e proposta de preços até o dia 23/11/2012, no horário das 7horas às 17 horas, na sede do Conselho Escolar, situada à AV. Goiás nº 488 Centro, Montividiu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afael Nascimento situado na Av. Goiás nº 488 Centro, durante o período 01/10/2012 à 28/12/2012, no horário compreendido entre 7 horas às 17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Rafael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afael Nascimento, do frete para transporte e distribuição ponto a ponto. O Conselho escolar Rafael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compreendido de 01/11/2012 à 19/12/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0/2012 à 28/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FAEL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9 1791, Conselho Escolar RAFAEL NASCI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ZÉLIA MARIA DA ROCHA SILVA</w:t>
      </w:r>
    </w:p>
    <w:p>
      <w:pPr>
        <w:pStyle w:val="Normal"/>
        <w:autoSpaceDE w:val="false"/>
        <w:jc w:val="center"/>
        <w:rPr>
          <w:b/>
          <w:b/>
          <w:bCs/>
        </w:rPr>
      </w:pPr>
      <w:r>
        <w:rPr>
          <w:b/>
          <w:bCs/>
        </w:rPr>
        <w:t>Presidente do Conselho da Unidade Escolar Rafael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sz w:val="22"/>
                <w:szCs w:val="22"/>
              </w:rPr>
            </w:pPr>
            <w:r>
              <w:rPr>
                <w:rFonts w:cs="Arial" w:ascii="Arial" w:hAnsi="Arial"/>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0,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5,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2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4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Cs/>
                <w:sz w:val="22"/>
                <w:szCs w:val="22"/>
              </w:rPr>
            </w:pPr>
            <w:r>
              <w:rPr>
                <w:rFonts w:cs="Arial" w:ascii="Arial" w:hAnsi="Arial"/>
                <w:bCs/>
                <w:sz w:val="22"/>
                <w:szCs w:val="22"/>
              </w:rPr>
              <w:t>10,600 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RAFAEL NASCIMENTO</w:t>
      </w:r>
    </w:p>
    <w:p>
      <w:pPr>
        <w:pStyle w:val="Normal"/>
        <w:autoSpaceDE w:val="false"/>
        <w:spacing w:lineRule="auto" w:line="360"/>
        <w:jc w:val="both"/>
        <w:rPr>
          <w:sz w:val="20"/>
          <w:szCs w:val="20"/>
        </w:rPr>
      </w:pPr>
      <w:r>
        <w:rPr>
          <w:b/>
        </w:rPr>
        <w:t xml:space="preserve">MONTIVIDIU, 1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4:00Z</dcterms:created>
  <dc:creator>alessandra.lago</dc:creator>
  <dc:description/>
  <dc:language>en-US</dc:language>
  <cp:lastModifiedBy>luciene.marinho</cp:lastModifiedBy>
  <cp:lastPrinted>2012-04-19T09:14:00Z</cp:lastPrinted>
  <dcterms:modified xsi:type="dcterms:W3CDTF">2012-10-23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