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51879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ry Ribeiro Valadão Filho da Unidade Escolar COLÉGIO ESTADUAL ARY RIBEIRO VALADÃO FILHO, Município de Acreúna, Estado de Goiás, pessoa jurídica de Direito Privado, com sede 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01/11/ 2012 a 19/ 12/ 2012.  Os interessados deverão apresentar a documentação para habilitação e proposta de preços até o dia 01/11/2012, no horário das 08:00 as 11: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0410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5">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26">
            <wp:simplePos x="0" y="0"/>
            <wp:positionH relativeFrom="column">
              <wp:posOffset>30410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RY RIBEIRO VALADÃO FILHO, após o julgamento e classificação, dará ampla publicidade ao resultado da presente Chamada Pública nº 004/2012.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0410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30410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3615,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drawing>
          <wp:anchor behindDoc="1" distT="0" distB="0" distL="114935" distR="114935" simplePos="0" locked="0" layoutInCell="0" allowOverlap="1" relativeHeight="29">
            <wp:simplePos x="0" y="0"/>
            <wp:positionH relativeFrom="column">
              <wp:posOffset>30410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pPr>
      <w:r>
        <w:rPr/>
        <w:t>2 – GENEROS ALIMENTÍCIOS</w:t>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Ary Ribeiro Valadão Filho</w:t>
      </w:r>
    </w:p>
    <w:p>
      <w:pPr>
        <w:pStyle w:val="Normal"/>
        <w:autoSpaceDE w:val="false"/>
        <w:jc w:val="center"/>
        <w:rPr>
          <w:b/>
          <w:b/>
          <w:bCs/>
        </w:rPr>
      </w:pPr>
      <w:r>
        <w:rPr>
          <w:b/>
          <w:bCs/>
        </w:rPr>
        <w:t>Acreúna, 25 de outubro de 2012.</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7:00Z</dcterms:created>
  <dc:creator>xp</dc:creator>
  <dc:description/>
  <dc:language>en-US</dc:language>
  <cp:lastModifiedBy>luciene.marinho</cp:lastModifiedBy>
  <cp:lastPrinted>2012-07-18T09:45:00Z</cp:lastPrinted>
  <dcterms:modified xsi:type="dcterms:W3CDTF">2012-11-22T18:07:00Z</dcterms:modified>
  <cp:revision>2</cp:revision>
  <dc:subject/>
  <dc:title/>
</cp:coreProperties>
</file>