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ab/>
      </w:r>
    </w:p>
    <w:p>
      <w:pPr>
        <w:pStyle w:val="Normal"/>
        <w:tabs>
          <w:tab w:val="clear" w:pos="708"/>
          <w:tab w:val="left" w:pos="0" w:leader="none"/>
        </w:tabs>
        <w:spacing w:lineRule="auto" w:line="360"/>
        <w:jc w:val="center"/>
        <w:rPr/>
      </w:pPr>
      <w:r>
        <w:rPr>
          <w:b/>
        </w:rPr>
        <w:t>E D I T A L D E CHAMADA PÚBLICA Nº.  001/ 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 Emerenciana da Unidade Escolar da Escola Estadual Prof. Emerenciana E. A. dos Santos, município de Cromínia no Estado de Goiás, pessoa jurídica de Direito Privado, com sede  na Av. Rio Branco  </w:t>
      </w:r>
      <w:r>
        <w:rPr>
          <w:sz w:val="26"/>
          <w:lang w:val="pt-PT"/>
        </w:rPr>
        <w:t>n  980 – Centro Cromínia – Goiás,</w:t>
      </w:r>
      <w:r>
        <w:rPr>
          <w:lang w:val="pt-PT"/>
        </w:rPr>
        <w:t xml:space="preserve"> inscrita no CNPJ/MF sob o nº 00.658.166/0001-08, neste ato representado pelo Presidente do Conselho o (a) Sr (a) Célia Vieira dos Santos Rodrigues, Professora inscrito (a) no CPF/MF sob o nº 906.720.111-15 Carteira de Identidade nº3395701-566173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12 à 30/04/12.  Os interessados deverão apresentar a documentação para habilitação e proposta de preços até o dia16/03/12, no horário das 10 horas e 30 minutos, na sede do Conselho Escolar, situada à Av. Rio Branco n. 980 – Centro Cromí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designada per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ar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Prof. Emerenciana E. A. dos Santos, durante o período 18/01/12 á 30/04/12, no horário compreendido entre as 08 às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 Emerenciana E. A.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Escola Estadual Prof. Emerenciana E. A. dos Santos, do frete para transporte e distribuição ponto a ponto. O Conselho escolar da Escola Estadual Prof. Emerencia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18/01/12 `a 30/04/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de 2012  à 30 e Abril de 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 Emerenciana E. A. dos Santos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4) 3419-1244 Conselho Escolar da Escola Estadual Prof. Emerenciana E. A.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élia Vieira dos Santos Rodrigues</w:t>
      </w:r>
    </w:p>
    <w:p>
      <w:pPr>
        <w:pStyle w:val="Normal"/>
        <w:autoSpaceDE w:val="false"/>
        <w:jc w:val="center"/>
        <w:rPr>
          <w:b/>
          <w:b/>
          <w:bCs/>
        </w:rPr>
      </w:pPr>
      <w:r>
        <w:rPr>
          <w:b/>
          <w:bCs/>
        </w:rPr>
        <w:t>Presidente do Conselho da Unidade Escolar Prof. Emerenciana E. A. dos San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ind w:left="360" w:hanging="360"/>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rHeight w:val="116" w:hRule="atLeast"/>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rPr>
          <w:sz w:val="20"/>
          <w:szCs w:val="20"/>
        </w:rPr>
      </w:pPr>
      <w:r>
        <w:rPr>
          <w:b/>
        </w:rPr>
        <w:t xml:space="preserve">CONSELHO ESCOLAR DA </w:t>
      </w:r>
      <w:r>
        <w:rPr/>
        <w:t xml:space="preserve">ESCOLA ESTADAL PROF. EMERENCIANA E. A. DOS SANTOS CROMÍNIA, 06 DE JANEIRO DE 2012. </w:t>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b/>
          <w:b/>
          <w:bCs/>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39:00Z</dcterms:created>
  <dc:creator>ESCOLA</dc:creator>
  <dc:description/>
  <dc:language>en-US</dc:language>
  <cp:lastModifiedBy>ana.reis</cp:lastModifiedBy>
  <dcterms:modified xsi:type="dcterms:W3CDTF">2012-03-22T17:39:00Z</dcterms:modified>
  <cp:revision>2</cp:revision>
  <dc:subject/>
  <dc:title/>
</cp:coreProperties>
</file>