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olivalente da Unidade Escolar Colégio Estadual General Cunha Mattos no município de Itumbiara no Estado de Goiás, pessoa jurídica de Direito Privado, com sede  na Avenida mWashington Luuis S/N, no Bairro Afonso Pena, na cidade de Itumbiara Goiás, inscrita no CNPJ/MF sob o nº 00 683 666/0001 – 91, neste ato representado pelo Presidente do Conselho a Srª Sandra Borges Teixeira, inscrita no CPF/MF sob o nº 546 251 301 – 15, Carteira de Identidade nº 2866287 –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6/2012.  Os interessados deverão apresentar a documentação para habilitação e proposta de preços até o dia 30/04/2012, no horário das14 horas às 16 horas, na sede do Conselho Escolar Polivalente, situada à Avenida Washington Luis S/N, no Bairo Afonso Pena, na cidade de Itumbiara, na sede do Colégio Estadual General Cunha Mattos Jr., Fone: (64)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center"/>
        <w:rPr>
          <w:lang w:val="pt-PT"/>
        </w:rPr>
      </w:pPr>
      <w:r>
        <w:rPr>
          <w:lang w:val="pt-PT"/>
        </w:rPr>
        <w:t>_____________________________________________________</w:t>
      </w:r>
    </w:p>
    <w:p>
      <w:pPr>
        <w:pStyle w:val="Normal"/>
        <w:jc w:val="center"/>
        <w:rPr>
          <w:b/>
          <w:b/>
          <w:lang w:val="pt-PT"/>
        </w:rPr>
      </w:pPr>
      <w:r>
        <w:rPr>
          <w:b/>
          <w:lang w:val="pt-PT"/>
        </w:rPr>
        <w:t>Sandra Márcia Rodrigues Fideles</w:t>
      </w:r>
    </w:p>
    <w:p>
      <w:pPr>
        <w:pStyle w:val="Normal"/>
        <w:jc w:val="center"/>
        <w:rPr>
          <w:b/>
          <w:b/>
          <w:lang w:val="pt-PT"/>
        </w:rPr>
      </w:pPr>
      <w:r>
        <w:rPr>
          <w:b/>
          <w:lang w:val="pt-PT"/>
        </w:rPr>
        <w:t xml:space="preserve">Presidente do Conselho Escolar Polivalente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Colégio </w:t>
        <w:br/>
        <w:t>Estadual Polivalente Dr. Menezes Jr., na avenida Washington Luis S/N, no bairro Afonso Pena, na cidade de Itumbiara – Goiás, durante o período 18/01/2012 a 30/04/2012, no horário compreendido entre 13 horas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33 9039, Conselho Escolar do Colégio Estadual Polivalente Dr. Menezes J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ndra Márcia Rodrigues Fideles</w:t>
      </w:r>
    </w:p>
    <w:p>
      <w:pPr>
        <w:pStyle w:val="Normal"/>
        <w:autoSpaceDE w:val="false"/>
        <w:jc w:val="center"/>
        <w:rPr/>
      </w:pPr>
      <w:r>
        <w:rPr>
          <w:b/>
          <w:bCs/>
        </w:rPr>
        <w:t>Presidente do Conselho Escolar Polivalente</w:t>
      </w:r>
    </w:p>
    <w:p>
      <w:pPr>
        <w:pStyle w:val="Normal"/>
        <w:autoSpaceDE w:val="false"/>
        <w:jc w:val="center"/>
        <w:rPr/>
      </w:pPr>
      <w:r>
        <w:rPr>
          <w:b/>
          <w:bCs/>
        </w:rPr>
        <w:t>Unidade Escolar: Colégio Estadual Polivalente Dr. Menezes Jr.</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rnil sem oss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 de abel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 de abe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POLIVALENTE DO COLÉGIO ESTADUAL POLIVALENTE DR. MENEZES JR. CIDADE DE ITUMBIARA – GOIÁS.</w:t>
      </w:r>
    </w:p>
    <w:p>
      <w:pPr>
        <w:pStyle w:val="Normal"/>
        <w:autoSpaceDE w:val="false"/>
        <w:spacing w:lineRule="auto" w:line="360"/>
        <w:jc w:val="both"/>
        <w:rPr>
          <w:b/>
          <w:b/>
        </w:rPr>
      </w:pPr>
      <w:r>
        <w:rPr>
          <w:b/>
        </w:rPr>
        <w:t>ITUMBIARA, 18 DE JANEIRO DE 2012.</w:t>
      </w:r>
    </w:p>
    <w:p>
      <w:pPr>
        <w:pStyle w:val="Normal"/>
        <w:autoSpaceDE w:val="false"/>
        <w:spacing w:lineRule="auto" w:line="360"/>
        <w:jc w:val="both"/>
        <w:rPr>
          <w:sz w:val="20"/>
          <w:szCs w:val="20"/>
        </w:rPr>
      </w:pPr>
      <w:r>
        <w:rPr>
          <w:b/>
        </w:rPr>
        <w:t xml:space="preserve">GOIÂNIA,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7:00Z</dcterms:created>
  <dc:creator>alessandra.lago</dc:creator>
  <dc:description/>
  <dc:language>en-US</dc:language>
  <cp:lastModifiedBy>ana.reis</cp:lastModifiedBy>
  <cp:lastPrinted>2012-01-24T23:22:00Z</cp:lastPrinted>
  <dcterms:modified xsi:type="dcterms:W3CDTF">2012-04-16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