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3/201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color w:val="000000"/>
          <w:lang w:val="pt-PT"/>
        </w:rPr>
        <w:t>O Conselho Escolar Senador Olegário Pinto da Unidade Escolar E. E. De Tempo Integral “Senador Olegário Pinto”  município de Marzagão no Estado de Goiás, pessoa jurídica de Direito Privado, com sede  na Rua Rodrigo Rabelo da Silva, s/n, Município de Marzagão-Goiás, inscrita no CNPJ/MF sob o nº 00.644.664/0001-93, neste ato representado pelo Presidente do Conselho o (a) Sr (a) Anita Maria Gonçalves de Melo e OLiveira, Professora P IV inscrito (a) no CPF/MF sob o nº 82269947134, Carteira de Identidade nº 3698038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31 de Julho de 2012 a 22 de Dezembro de 2012.  Os interessados deverão apresentar a documentação para habilitação e proposta de preços até o dia 03 de Agosto 2012, no horário das 8:00 as 14:00, na sede do Conselho Escolar, situada à Rua Rodrogo Rabelo da Silva, s/n, Município de Marzagão-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enador Olegário Pinto, Marzagão-Go</w:t>
      </w:r>
      <w:r>
        <w:rPr>
          <w:color w:val="FF0000"/>
        </w:rPr>
        <w:t>,</w:t>
      </w:r>
      <w:r>
        <w:rPr/>
        <w:t xml:space="preserve"> durante o período </w:t>
      </w:r>
      <w:r>
        <w:rPr>
          <w:color w:val="FF0000"/>
        </w:rPr>
        <w:t>(DATA DO PERÍODO)</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o </w:t>
      </w:r>
      <w:r>
        <w:rPr>
          <w:color w:val="FF0000"/>
        </w:rPr>
        <w:t>(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FF0000"/>
          <w:lang w:val="pt-PT"/>
        </w:rPr>
        <w:t>Anita Maria Gonçalves de Melo e OLiveira</w:t>
      </w:r>
      <w:r>
        <w:rPr>
          <w:b/>
          <w:bCs/>
          <w:color w:val="FF0000"/>
        </w:rPr>
        <w:t xml:space="preserve"> </w:t>
      </w:r>
    </w:p>
    <w:p>
      <w:pPr>
        <w:pStyle w:val="Normal"/>
        <w:autoSpaceDE w:val="false"/>
        <w:jc w:val="center"/>
        <w:rPr>
          <w:b/>
          <w:b/>
          <w:bCs/>
        </w:rPr>
      </w:pPr>
      <w:r>
        <w:rPr>
          <w:b/>
          <w:bCs/>
        </w:rPr>
        <w:t xml:space="preserve">Presidente do Conselho da Unidade Escolar. </w:t>
      </w:r>
      <w:r>
        <w:rPr>
          <w:color w:val="FF0000"/>
          <w:lang w:val="pt-PT"/>
        </w:rPr>
        <w:t xml:space="preserve">E. Senador Olegário Pinto  </w:t>
      </w:r>
      <w:r>
        <w:rPr>
          <w:lang w:val="pt-PT"/>
        </w:rPr>
        <w:t xml:space="preserve">município de </w:t>
      </w:r>
      <w:r>
        <w:rPr>
          <w:color w:val="FF0000"/>
          <w:lang w:val="pt-PT"/>
        </w:rPr>
        <w:t xml:space="preserve">Marzag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ABAIXO RELACIONADOS CONSTAM A REALIDADE UNIDADE ESCOLAR E  SUAS NECESSIDADES.)</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Tabela de Alimentos/ Quinzenalmente</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10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    10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6 (Unid)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       5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t>Quinzenalmente</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6:00Z</dcterms:created>
  <dc:creator>alessandra.lago</dc:creator>
  <dc:description/>
  <dc:language>en-US</dc:language>
  <cp:lastModifiedBy>luciene.marinho</cp:lastModifiedBy>
  <cp:lastPrinted>2012-08-01T12:10:00Z</cp:lastPrinted>
  <dcterms:modified xsi:type="dcterms:W3CDTF">2012-08-02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