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DRE NATIVIDADE GORROCHATEGUI” da Unidade Escolar Escola Estadual Madre Natividade Gorrochátegui  município de Catalão no Estado de Goiás, pessoa jurídica de Direito Privado, com sede  na Rua da Resistência s/nº - Catalão/GO, inscrita no CNPJ/MF sob o nº 00.693.355/0001-03, neste ato representado pelo Presidente do Conselho o (a) Sr (a) Neire Pires da Silva, Professora inscrita no CPF/MF sob o nº 625.606.971-49, Carteira de Identidade nº 32377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4/2012, no horário das 7:00 às 15:00, na sede do Conselho Escolar, situada à Rua da Resistência s/nº - Catal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Araguaia nº 72, durante o período 18/01/2012 a 30/04/2012, no horário compreendido entre 7:00 e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dre Natividade Gorrochátegui , do frete para transporte e distribuição ponto a ponto. O Conselho Escolar da Escola Estadual Madre Natividade Gorrochátegu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3/2012 .(DATA DO PERÍODO – ANO LETIVO)</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8/01 a 30/04/2012 </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41-1201,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dre Natividade Gorrochátegui)</w:t>
      </w:r>
    </w:p>
    <w:p>
      <w:pPr>
        <w:pStyle w:val="Normal"/>
        <w:autoSpaceDE w:val="false"/>
        <w:spacing w:lineRule="auto" w:line="360"/>
        <w:jc w:val="both"/>
        <w:rPr>
          <w:sz w:val="20"/>
          <w:szCs w:val="20"/>
        </w:rPr>
      </w:pPr>
      <w:r>
        <w:rPr>
          <w:b/>
        </w:rPr>
        <w:t xml:space="preserve">CATALÃO,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1:00Z</dcterms:created>
  <dc:creator>alessandra.lago</dc:creator>
  <dc:description/>
  <dc:language>en-US</dc:language>
  <cp:lastModifiedBy>ana.reis</cp:lastModifiedBy>
  <cp:lastPrinted>2012-02-07T08:18:00Z</cp:lastPrinted>
  <dcterms:modified xsi:type="dcterms:W3CDTF">2012-04-09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