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DRE NATIVIDADE GORROCHATEGUI” da Unidade Escolar Escola Estadual Madre Natividade Gorrochátegui  município de Catalão no Estado de Goiás, pessoa jurídica de Direito Privado, com sede  na Rua da Resistência s/nº - Catalão/GO, inscrita no CNPJ/MF sob o nº 00.693.355/0001-03, neste ato representado pelo Presidente do Conselho o (a) Sr (a) Neire Pires da Silva, Professora inscrito (a) no CPF/MF sob o nº 625.606.971-49, Carteira de Identidade nº 323777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0/06/2012.  Os interessados deverão apresentar a documentação para habilitação e proposta de preços até o dia 15/05/2012, no horário das 7:00 às 15:00, na sede do Conselho Escolar, situada à Rua da Resistência s/nº - Catalã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dre Natividade Gorrochátegui, na Rua Araguaia nº 72, durante o período 02/05/2012 a 30/06/2012, no horário compreendido entre 7:00 e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dre Natividade Gorrochátegu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dre Natividade Gorrochátegui, do frete para transporte e distribuição ponto a ponto. O Conselho escolar do Conselho Escolar da Escola Estadual Madre Natividade Gorrochátegu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5 a 30/06/2012 .(DATA DO PERÍODO – ANO LETIVO)</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5 a 30/06/2012 (DATA DO PERÍODO- ANO LETIVO)</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41-1201, Conselho Escolar da Escola Estadual Madre Natividade Gorrochátegui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IRE PIRES DA SILVA</w:t>
      </w:r>
    </w:p>
    <w:p>
      <w:pPr>
        <w:pStyle w:val="Normal"/>
        <w:autoSpaceDE w:val="false"/>
        <w:jc w:val="center"/>
        <w:rPr>
          <w:b/>
          <w:b/>
          <w:bCs/>
        </w:rPr>
      </w:pPr>
      <w:r>
        <w:rPr>
          <w:b/>
          <w:bCs/>
        </w:rPr>
        <w:t xml:space="preserve">Presidente do Conselho da Unidade Escolar </w:t>
      </w:r>
      <w:r>
        <w:rPr>
          <w:b/>
        </w:rPr>
        <w:t>Escola Estadual Madre Natividade Gorrochátegui</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Madre Natividade Gorrochátegui)</w:t>
      </w:r>
    </w:p>
    <w:p>
      <w:pPr>
        <w:pStyle w:val="Normal"/>
        <w:autoSpaceDE w:val="false"/>
        <w:spacing w:lineRule="auto" w:line="360"/>
        <w:jc w:val="both"/>
        <w:rPr>
          <w:sz w:val="20"/>
          <w:szCs w:val="20"/>
        </w:rPr>
      </w:pPr>
      <w:r>
        <w:rPr>
          <w:b/>
        </w:rPr>
        <w:t xml:space="preserve">CATALÃO, 02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2/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3:00Z</dcterms:created>
  <dc:creator>alessandra.lago</dc:creator>
  <dc:description/>
  <dc:language>en-US</dc:language>
  <cp:lastModifiedBy>luciene.marinho</cp:lastModifiedBy>
  <cp:lastPrinted>2012-02-07T08:18:00Z</cp:lastPrinted>
  <dcterms:modified xsi:type="dcterms:W3CDTF">2012-05-31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