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Unidade Escolar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o (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30/05/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Araguaia nº 72, durante o período 02/05/2012 a 30/06/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dre Natividade Gorrochátegui, do frete para transporte e distribuição ponto a ponto. O Conselho escolar do Conselho Escolar da Escola Estadual Madre Natividade Gorrochátegu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5 a 30/06/2012 .(DATA DO PERÍODO – ANO LETIVO)</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5 a 30/06/2012 (DATA DO PERÍODO- ANO LETIV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41-1201,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5:00Z</dcterms:created>
  <dc:creator>alessandra.lago</dc:creator>
  <dc:description/>
  <dc:language>en-US</dc:language>
  <cp:lastModifiedBy>luciene.marinho</cp:lastModifiedBy>
  <cp:lastPrinted>2012-02-07T08:18:00Z</cp:lastPrinted>
  <dcterms:modified xsi:type="dcterms:W3CDTF">2012-06-1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