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Conselho Escolar Professora Zuzu  da Unidade Escolar Escola Estadual Professora Zuzu,município de Catalão no Estado de Goiás, pessoa jurídica de Direito Privado, com sede  na Avenida das Américas, S/N, bairro das Américas em Catalão Goiás, inscrita no CNPJ/MF sob o nº 00.658.671/0001-44, neste ato representado pelo Presidente do Conselho o (a) Sr (a) Lucimar Rodrigues Rosa, brasileira, professora, reisidente e domiciliada em Catalão Goiás, a Rua Uruguai, 464, bairro da Américas, inscrito (a) no CPF/MF sob o nº 306.244.281-68, Carteira de Identidade nº 1893897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29 de junho nde2012.  Os interessados deverão apresentar a documentação para habilitação e proposta de preços até o dia  22/05/2012, no horário das 7:00 horas as 11:30 horas e 13:00 as 17:30 horas, na sede do Conselho Escolar, situada à Avenida das Américas, S/N, bairro das Américas em Catalão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Escola Estadual Professora Zuzu, na Avenida das Américas, S/N, no bairro das Américas, em Catalão Goiás, durante o período de 02/05/2012 a 30/06/2012, no horário compreendido entre 7:00 a 11: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a Zuz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a Zuzu, do frete para transporte e distribuição ponto a ponto. O Conselho escolar da Escola Estadual Professora Zuzu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2012 a 30/05/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a Zuz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41 1223, Conselho Escolar da Escola Estadual Professora Zuz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mar Rodrigues Rosa</w:t>
      </w:r>
    </w:p>
    <w:p>
      <w:pPr>
        <w:pStyle w:val="Normal"/>
        <w:autoSpaceDE w:val="false"/>
        <w:jc w:val="center"/>
        <w:rPr>
          <w:b/>
          <w:b/>
          <w:bCs/>
        </w:rPr>
      </w:pPr>
      <w:r>
        <w:rPr>
          <w:b/>
          <w:bCs/>
        </w:rPr>
        <w:t>Presidente do Conselho da Unidade Escolar da Escola Estadual  Professora Zuz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PROFESSORA ZUZU</w:t>
      </w:r>
    </w:p>
    <w:p>
      <w:pPr>
        <w:pStyle w:val="Normal"/>
        <w:autoSpaceDE w:val="false"/>
        <w:spacing w:lineRule="auto" w:line="360"/>
        <w:jc w:val="both"/>
        <w:rPr>
          <w:sz w:val="20"/>
          <w:szCs w:val="20"/>
        </w:rPr>
      </w:pPr>
      <w:r>
        <w:rPr>
          <w:b/>
        </w:rPr>
        <w:t xml:space="preserve">CATALÃO GOIÁS, 27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10:00Z</dcterms:created>
  <dc:creator>alessandra.lago</dc:creator>
  <dc:description/>
  <dc:language>en-US</dc:language>
  <cp:lastModifiedBy>luciene.marinho</cp:lastModifiedBy>
  <cp:lastPrinted>2011-04-15T16:26:00Z</cp:lastPrinted>
  <dcterms:modified xsi:type="dcterms:W3CDTF">2012-10-15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