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março de 2012.  Os interessados deverão apresentar a documentação para habilitação e proposta de preços até o dia 09/02/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28 de janeiro a 30 de març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28 de janeiro a 30 de març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a 30 de març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1:00Z</dcterms:created>
  <dc:creator>alessandra.lago</dc:creator>
  <dc:description/>
  <dc:language>en-US</dc:language>
  <cp:lastModifiedBy>ana.reis</cp:lastModifiedBy>
  <cp:lastPrinted>2011-10-25T15:50:00Z</cp:lastPrinted>
  <dcterms:modified xsi:type="dcterms:W3CDTF">2012-02-14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