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 I T A L D E CHAMADA PÚBLICA Nº. (01/2012)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ranaiba da Unidade Escolar Colegio Estadual “Maria Elias de Melo”,</w:t>
      </w:r>
      <w:r>
        <w:rPr>
          <w:color w:val="FF0000"/>
          <w:lang w:val="pt-PT"/>
        </w:rPr>
        <w:t xml:space="preserve">  </w:t>
      </w:r>
      <w:r>
        <w:rPr>
          <w:lang w:val="pt-PT"/>
        </w:rPr>
        <w:t>município de Três Ranchos no Estado de Goiás, pessoa jurídica de Direito Privado, com sede  na Rua José Barbosa nº690 – Três Ranchos, inscrita no CNPJ/MF sob o nº 00709.781/0001-98, neste ato representado pelo Presidente do Conselho o (a) Sr (a) Florecy Pereira Mundim, Pedagoga</w:t>
      </w:r>
      <w:r>
        <w:rPr>
          <w:color w:val="FF0000"/>
          <w:lang w:val="pt-PT"/>
        </w:rPr>
        <w:t xml:space="preserve"> </w:t>
      </w:r>
      <w:r>
        <w:rPr>
          <w:lang w:val="pt-PT"/>
        </w:rPr>
        <w:t>inscrito (a) no CPF/MF sob o nº 576581021-72, Carteira de Identidade nº 2533209-29024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à abril/2012. Os interessados deverão apresentar a documentação para habilitação e proposta de preços até o dia 30 de março 2012, no horário das 08:00h as 10:00h, na sede do Conselho Escolar, situada à Rua José Barbosa nº 690</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Elias de Melo na Rua José Barbosa nº 690, durante o período 18 de janeiro a 31 de março de 2012, no horário compreendido entre 07:00h a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a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5-11-15, Conselho Escolar do Colégio Estadual Maria Elias de Me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Elias de Melo.)</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6:00Z</dcterms:created>
  <dc:creator>alessandra.lago</dc:creator>
  <dc:description/>
  <dc:language>en-US</dc:language>
  <cp:lastModifiedBy>ana.reis</cp:lastModifiedBy>
  <cp:lastPrinted>2011-04-15T16:26:00Z</cp:lastPrinted>
  <dcterms:modified xsi:type="dcterms:W3CDTF">2012-03-23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