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esidente Castelo Branco  da Unidade Escolar COLÉGIO ESTADUAL PRESIDENTE CASTELO BRANCO</w:t>
      </w:r>
      <w:r>
        <w:rPr>
          <w:color w:val="FF0000"/>
          <w:lang w:val="pt-PT"/>
        </w:rPr>
        <w:t xml:space="preserve">  </w:t>
      </w:r>
      <w:r>
        <w:rPr>
          <w:lang w:val="pt-PT"/>
        </w:rPr>
        <w:t>município de Itaguaçu/São Simão no Estado de Goiás, pessoa jurídica de Direito Privado, com sede  na RUA 11, QUADRA 34, S/N na cidade de ITAGUAÇU/SÃO SIMÃO GOIÁS, inscrita no CNPJ/MF sob o nº 00671143/0001 - 25, neste ato representado pelo Presidente do Conselho o (a) Sr (a) ROSELY NOGUEIRA DE SOUZA OLIVEIRA, LICENCIATURA PLENA EM BIOLOGIA</w:t>
      </w:r>
      <w:r>
        <w:rPr>
          <w:color w:val="FF0000"/>
          <w:lang w:val="pt-PT"/>
        </w:rPr>
        <w:t xml:space="preserve"> </w:t>
      </w:r>
      <w:r>
        <w:rPr>
          <w:lang w:val="pt-PT"/>
        </w:rPr>
        <w:t>inscrito (a) no CPF/MF sob o nº 433.618.621 – 91, Carteira de Identidade nº 25315115-2A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MARÇO/2012.  Os interessados deverão apresentar a documentação para habilitação e proposta de preços até o dia 11/01/2012, no horário das 8hs as 11hs, na sede do Conselho Escolar Presidente Castelo Branco, situada à RUA 11, Quadra 34,s/n em Itaguaçu, Distrito de São Simão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esidente Castelo Branco situado a Rua 11, Quadra 34, s/n, durante o período de janeiro a março, no horário compreendido entre 8hs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janeiro a março/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março/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50 1119, Conselho Escolar do Colégio Estadual Presidente Castelo Branc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ely Nogueira de Souza Oliveira</w:t>
      </w:r>
    </w:p>
    <w:p>
      <w:pPr>
        <w:pStyle w:val="Normal"/>
        <w:autoSpaceDE w:val="false"/>
        <w:jc w:val="center"/>
        <w:rPr>
          <w:b/>
          <w:b/>
          <w:bCs/>
        </w:rPr>
      </w:pPr>
      <w:r>
        <w:rPr>
          <w:b/>
          <w:bCs/>
        </w:rPr>
        <w:t xml:space="preserve">Presidente do Conselho da Unidade Escolar </w:t>
      </w:r>
      <w:r>
        <w:rPr/>
        <w:t xml:space="preserve">Colégio Estadual Presidente Castelo Branc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 xml:space="preserve">Colégio Estadual Presidente Castelo Branco, </w:t>
      </w:r>
    </w:p>
    <w:p>
      <w:pPr>
        <w:pStyle w:val="Normal"/>
        <w:autoSpaceDE w:val="false"/>
        <w:spacing w:lineRule="auto" w:line="360"/>
        <w:jc w:val="both"/>
        <w:rPr>
          <w:sz w:val="20"/>
          <w:szCs w:val="20"/>
        </w:rPr>
      </w:pPr>
      <w:r>
        <w:rPr>
          <w:b/>
        </w:rPr>
        <w:t xml:space="preserve">GOIÂNIA, 03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10:00Z</dcterms:created>
  <dc:creator>alessandra.lago</dc:creator>
  <dc:description/>
  <dc:language>en-US</dc:language>
  <cp:lastModifiedBy>ana.reis</cp:lastModifiedBy>
  <cp:lastPrinted>2011-04-15T16:26:00Z</cp:lastPrinted>
  <dcterms:modified xsi:type="dcterms:W3CDTF">2012-01-17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