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Colégio Estadual Águas Lindas, da Unidade Escolar Colégio Estadual de Águas Lindas,  município de Águas Lindas de Goiás  no Estado de Goiás, pessoa jurídica de Direito Privado, com sede  na Q. 31 área especial 2/3, setor II, Águas Lindas de Goiás, inscrita no CNPJ/MF sob o nº 01-348261/0001-60, neste ato representado pelo Presidente do Conselho a Srª  Patricia Luciana Nóia Rodrigues, professora, inscrito (a) no CPF/MF sob o nº o nº 858.886.91-54, Carteira de Identidade nº1 183786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11/05/2012  das 08:00 as 16:00 horas, na sede do Conselho Escolar, situada à Quadra 31 área especial 2/3, setor II, Águas Lindas de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 31 área especial 2/3, setor II, 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1 (um) mës, período este compreendido de 02/05/2012 a 30/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13 44 42, Conselho Escolar do Colégio Estadual de Águas Lin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trícia Luciana Nóia Rodrigues</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ÁGUAS LINDAS</w:t>
      </w:r>
    </w:p>
    <w:p>
      <w:pPr>
        <w:pStyle w:val="Normal"/>
        <w:autoSpaceDE w:val="false"/>
        <w:spacing w:lineRule="auto" w:line="360"/>
        <w:jc w:val="both"/>
        <w:rPr>
          <w:sz w:val="20"/>
          <w:szCs w:val="20"/>
        </w:rPr>
      </w:pPr>
      <w:r>
        <w:rPr>
          <w:b/>
        </w:rPr>
        <w:t xml:space="preserve">ÁGUAS LINDAS- GO, 02/05/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2/2012 que celebram o CONSELHO ESCOLAR DA UNIDADE ESCOLAR COLÉGIO ESTADUAL DE ÁGUAS LINDAS,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E ÁGUAS LINDAS</w:t>
      </w:r>
      <w:r>
        <w:rPr/>
        <w:t xml:space="preserve">, Pessoa Jurídica de direito privado, com sede na QD 31 área especial 2/3 setor II, Águas Lindas de Goiás/GO,  inscrita no CNPJ sob o nº 01.348.261/0001-60, representada neste ato pelo Srª Patricia Luciana Noia Rodrigu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Águas Lindas, devendo esta entrega ser realizada, semanalmente, no período 02/05/2012 de novembro a 30/06/2012, no horário compreendido entre 07:00 as 16:00 horas, de acordo com o cardápio .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Patrícia Luciana N. Rodrigues)</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18:00Z</dcterms:created>
  <dc:creator>alessandra.lago</dc:creator>
  <dc:description/>
  <dc:language>en-US</dc:language>
  <cp:lastModifiedBy>luciene.marinho</cp:lastModifiedBy>
  <cp:lastPrinted>2012-04-07T08:25:00Z</cp:lastPrinted>
  <dcterms:modified xsi:type="dcterms:W3CDTF">2012-06-14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