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Gracinda de Lourdes da Unidade Escolar Escola Estadual Gracinda de Lourdes                                  município de Goiânia no Estado de Goiás, pessoa jurídica de Direito Privado, com sede  na Rua 27, nº 248 Setor Central, inscrita no CNPJ/MF sob o nº 00.673.164/000-80, neste ato representado pela Presidente do Conselho o (a) Sr (a) Elenice de Fátima de Oliveira, (qualificação) inscrito (a) no CPF/MF sob o nº 414.597.091-87, Carteira de Identidade nº 124133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16/02/2012, no horário das 8:00 as 15:00, na sede do Conselho Escolar, situada à Rua 27, nº 248 Setor Central.</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27, nº 248, Setor Central, Goiânia – GO, durante o período 18/01 a 30/04 de 2012, no horário compreendido entre 8:00 e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Gracinda de Lourd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ão há) </w:t>
      </w:r>
      <w:r>
        <w:rPr/>
        <w:t>classificará as propostas considerando o preço dos produtos embalados individualmente, de acordo com a solicitação do Conselho Escolar da Escola Estadual Gracinda de Lourdes, do frete para transporte e distribuição ponto a ponto. O Conselho Escolar da Escola Estadual Gracinda de Lourd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 a 30/04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Gracinda de Lour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29-3497, Conselho Escolar da Escola Estadual Gracinda de Lourd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lenice de Fátima de Oliveira</w:t>
      </w:r>
    </w:p>
    <w:p>
      <w:pPr>
        <w:pStyle w:val="Normal"/>
        <w:autoSpaceDE w:val="false"/>
        <w:jc w:val="both"/>
        <w:rPr>
          <w:b/>
          <w:b/>
          <w:bCs/>
        </w:rPr>
      </w:pPr>
      <w:r>
        <w:rPr>
          <w:b/>
          <w:bCs/>
        </w:rPr>
        <w:t>Presidente do Conselho da Unidade Escolar Escola Estadual Gracinda de Lourdes</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 P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ANGER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GRACINDA DE LOURDES</w:t>
      </w:r>
    </w:p>
    <w:p>
      <w:pPr>
        <w:pStyle w:val="Normal"/>
        <w:autoSpaceDE w:val="false"/>
        <w:spacing w:lineRule="auto" w:line="360"/>
        <w:jc w:val="both"/>
        <w:rPr/>
      </w:pPr>
      <w:r>
        <w:rPr>
          <w:b/>
        </w:rPr>
        <w:t>Goiânia, 10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             </w:t>
      </w:r>
      <w:r>
        <w:rPr>
          <w:b/>
          <w:bCs/>
        </w:rPr>
        <w:t>PREEECHER O CONTRATO SOMENTE SE HOUVER O AGRICULTOR FAMILIAR, QUE IRÁ FORNECER OS ALIMENTOS QUE A UNIDADE ESCOLAR PRECISARÁ.</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6:00Z</dcterms:created>
  <dc:creator>alessandra.lago</dc:creator>
  <dc:description/>
  <dc:language>en-US</dc:language>
  <cp:lastModifiedBy>ana.reis</cp:lastModifiedBy>
  <cp:lastPrinted>2011-04-15T16:26:00Z</cp:lastPrinted>
  <dcterms:modified xsi:type="dcterms:W3CDTF">2012-03-15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