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DE PRORROGAÇÃO Nº. 001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abriel Felix da Silva, (qualificação) inscrito (a) no CPF/MF sob o nº 879428011-87,, Carteira de Identidade nº39662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27/04/20112 .  Os interessados deverão apresentar a documentação para habilitação e proposta de preços até o dia 20/01/2012, no horário das 9:00 às 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novembro a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janeiro a abril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27/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1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1 de janeiro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abriel Felix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1:00Z</dcterms:created>
  <dc:creator>alessandra.lago</dc:creator>
  <dc:description/>
  <dc:language>en-US</dc:language>
  <cp:lastModifiedBy>ana.reis</cp:lastModifiedBy>
  <cp:lastPrinted>2011-10-24T09:35:00Z</cp:lastPrinted>
  <dcterms:modified xsi:type="dcterms:W3CDTF">2012-02-01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