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ardim Primavera da Unidade Escolar Colégio Estadual  Verany Machado de Oliveira, município de Goiânia, no Estado de Goiás, pessoa jurídica de Direito Privado, com sede  na Rua JP 31 Qd 30 S/N Jardim Primavera inscrita no CNPJ/MF sob o nº01.245.411/0001-00 neste ato representado pelo Presidente do Conselho o (a) Sr (a) Soraia Atadeu da Silva Moreira,   (qualificação) inscrito (a) no CPF/MF sob o nº 01.245.411, Carteira de Identidade nº M0340586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7/02/2012, no horário das 8h as 18h, na sede do Conselho Escolar, situada à Rua JP 31 Qd 30 S/N Jardim Primavera,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Verany Oliveira Machado, durante o período 18/01 a 30/04 de 2012, no horário compreendido entre 8h as 17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Verany Machado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ardim Primavera, do frete para transporte e distribuição ponto a ponto. O Conselho escolar da Unidade Escolar Colégio Estadual Verany Machado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Verany Machado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81421, Conselho Escolar da Unidade Escolar Colégio Estadual Verany Machado de Olivei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pPr>
      <w:r>
        <w:rPr>
          <w:b/>
          <w:lang w:val="pt-PT"/>
        </w:rPr>
        <w:t>Soraia Atadeu da Silva Moreira</w:t>
      </w:r>
      <w:r>
        <w:rPr>
          <w:b/>
          <w:bCs/>
        </w:rPr>
        <w:t xml:space="preserve"> </w:t>
      </w:r>
    </w:p>
    <w:p>
      <w:pPr>
        <w:pStyle w:val="Normal"/>
        <w:autoSpaceDE w:val="false"/>
        <w:jc w:val="center"/>
        <w:rPr>
          <w:b/>
          <w:b/>
          <w:bCs/>
        </w:rPr>
      </w:pPr>
      <w:r>
        <w:rPr>
          <w:b/>
          <w:bCs/>
        </w:rPr>
        <w:t>Presidente do Conselho da Unidade Escolar</w:t>
      </w:r>
      <w:r>
        <w:rPr>
          <w:b/>
        </w:rPr>
        <w:t xml:space="preserve"> Colégio Estadual Verany Machado de Oliveir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b/>
          <w:sz w:val="28"/>
          <w:szCs w:val="28"/>
        </w:rPr>
        <w:t>Colégio Estadual Verany Machado de Oliveira</w:t>
      </w:r>
    </w:p>
    <w:p>
      <w:pPr>
        <w:pStyle w:val="Normal"/>
        <w:autoSpaceDE w:val="false"/>
        <w:spacing w:lineRule="auto" w:line="360"/>
        <w:rPr/>
      </w:pPr>
      <w:r>
        <w:rPr>
          <w:b/>
        </w:rPr>
        <w:t>Goiânia, 17 de fevereiro de 2012</w:t>
      </w:r>
      <w:r>
        <w:rPr>
          <w:b/>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59:00Z</dcterms:created>
  <dc:creator>alessandra.lago</dc:creator>
  <dc:description/>
  <cp:keywords/>
  <dc:language>en-US</dc:language>
  <cp:lastModifiedBy>dayane.ribeiro</cp:lastModifiedBy>
  <cp:lastPrinted>2011-04-15T16:26:00Z</cp:lastPrinted>
  <dcterms:modified xsi:type="dcterms:W3CDTF">2012-02-17T13:00: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