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rofessora Vandy de Castro Carneiro da Unidade Escolar Colégio Estadual Professora Vandy de Castro Carneiro município de Goiânia no Estado de Goiás, pessoa jurídica de Direito Privado, com sede  na Rua Chile com Uruguai, inscrita no CNPJ/MF sob o nº 02.078.086/0001-09, neste ato representado pelo Presidente do Conselho o (a) Sr (a) Cleide de Freitas Nogueira da Fonseca, (qualificação) inscrito (a) no CPF/MF sob o nº 591864531-49, Carteira de Identidade nº 3163752-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 horário das 7:00 às 20:00, na sede do Conselho Escolar, sito à rua chile com Uruguai s/nº vila Maria Luíz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rofessora Vandy de Castro Carneio, durante o período 18/01 a 30/04 de 2012, no horário compreendido entre 7:00 à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Vandy de Castro Carne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a Vandy de Castro Carneio, do frete para transporte e distribuição ponto a ponto. O Conselho escolar da Unidade Escolar Colégio Estadual Professora Vandy de Castro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à 30/04/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Vandy de Castro Carne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4-3314, Conselho Escolar da Unidade Escolar Colégio Estadual Professora Vandy de Castro Carneir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Cleide de Freitas Nogueira da Fonseca</w:t>
      </w:r>
    </w:p>
    <w:p>
      <w:pPr>
        <w:pStyle w:val="Normal"/>
        <w:autoSpaceDE w:val="false"/>
        <w:jc w:val="center"/>
        <w:rPr>
          <w:b/>
          <w:b/>
          <w:bCs/>
        </w:rPr>
      </w:pPr>
      <w:r>
        <w:rPr>
          <w:b/>
          <w:bCs/>
        </w:rPr>
        <w:t xml:space="preserve">Presidente do Conselho da Unidade Escolar </w:t>
      </w:r>
      <w:r>
        <w:rPr/>
        <w:t>Estadual Professora Vandy de Castro Carn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PROFESSORA VANDY DE CASTRO CARNEIRO</w:t>
      </w:r>
    </w:p>
    <w:p>
      <w:pPr>
        <w:pStyle w:val="Normal"/>
        <w:autoSpaceDE w:val="false"/>
        <w:spacing w:lineRule="auto" w:line="360"/>
        <w:rPr/>
      </w:pPr>
      <w:r>
        <w:rPr>
          <w:b/>
        </w:rPr>
        <w:t>Goiânia, 16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Messagebody">
    <w:name w:val="messagebody"/>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35:00Z</dcterms:created>
  <dc:creator>ESCOLA</dc:creator>
  <dc:description/>
  <cp:keywords/>
  <dc:language>en-US</dc:language>
  <cp:lastModifiedBy>dayane.ribeiro</cp:lastModifiedBy>
  <dcterms:modified xsi:type="dcterms:W3CDTF">2012-01-17T18:54:00Z</dcterms:modified>
  <cp:revision>4</cp:revision>
  <dc:subject/>
  <dc:title>E D I T A L  D E  CHAMADA PÚBLICA Nº</dc:title>
</cp:coreProperties>
</file>