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6/10/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11/2012 a 31/12/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lang w:val="pt-PT"/>
        </w:rPr>
        <w:t>01/11/2012 a 19/12/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31/12/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08  DE OUTUB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1:00Z</dcterms:created>
  <dc:creator>alessandra.lago</dc:creator>
  <dc:description/>
  <dc:language>en-US</dc:language>
  <cp:lastModifiedBy>luciene.marinho</cp:lastModifiedBy>
  <cp:lastPrinted>2012-10-03T15:55:00Z</cp:lastPrinted>
  <dcterms:modified xsi:type="dcterms:W3CDTF">2012-11-13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