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aixa Escolar Jacarandá  da Unidade Escolar Colégio Eldorado  município de Aparecida de Goiania  no Estado de Goiás, pessoa jurídica de Direito Privado, com sede  na Rua 21 de Abril Qd. 14 Lts. 2/5, Parque Flamboyant – Aparecida de Goiania/Go, inscrita no CNPJ/MF sob o nº 03.163.495/0001-68, neste ato representado pela Presidente do Caixa a Sra Kamilla Costa Oliveira, Psicologa, inscrita no CPF/MF sob o nº 939.768.011-00, Carteira de Identidade nº 3791589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06/07/2012 no horário das 7:00 as 18:00hs, na sede do Caixa Escolar, situada à Rua 21 de abril Qd. 14 Lts. 2/5, Parque Flamboyant –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Escolar Jacarandá da Unidade Escolar Colégio Eldorad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lang w:val="pt-PT"/>
        </w:rPr>
        <w:t xml:space="preserve">Rua 21 de abril Qd. 14 Lts. 2/5, Parque Flamboyant – Aparecida de Goiania/Go, </w:t>
      </w:r>
      <w:r>
        <w:rPr/>
        <w:t xml:space="preserve">durante o período </w:t>
      </w:r>
      <w:r>
        <w:rPr>
          <w:lang w:val="pt-PT"/>
        </w:rPr>
        <w:t>01 de agosto de 2012 a 31 de outubro de 2012</w:t>
      </w:r>
      <w:r>
        <w:rPr/>
        <w:t xml:space="preserve">, no horário compreendido entre </w:t>
      </w:r>
      <w:r>
        <w:rPr>
          <w:lang w:val="pt-PT"/>
        </w:rPr>
        <w:t>7:00 as 18: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Jacarandá do Colégio Eldo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Jacarandá do Colégio Eldorado, do frete para transporte e distribuição ponto a ponto. O Caixa Escolar Jacarandá  do Colégio Eldorado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Jacarandá, ou a Comissão de Avaliação Alimentícia designada pela </w:t>
      </w:r>
      <w:r>
        <w:rPr>
          <w:b/>
          <w:bCs/>
        </w:rPr>
        <w:t xml:space="preserve">Portaria (caso tenha) </w:t>
      </w:r>
      <w:r>
        <w:rPr/>
        <w:t>após o julgamento e classificação, dará ampla publicidade ao resultado da presente Chamada Pública nº  003/2012 Prorrogação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lang w:val="pt-PT"/>
        </w:rPr>
        <w:t xml:space="preserve">01de agosto de 2012 a 31 de outubro de 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Jacarandá da Unidade Escolar Colégio Eldorad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01 de agosto de 2012 a 31 de outubro de 2012.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Jacarandá do Colégio Eldo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JACARANDÁ</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28288/99639181, Caixa Escolar Jacarandá do Colégio Eldor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parecida de Goiâni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amilla Costa Oliveira</w:t>
      </w:r>
    </w:p>
    <w:p>
      <w:pPr>
        <w:pStyle w:val="Normal"/>
        <w:autoSpaceDE w:val="false"/>
        <w:jc w:val="center"/>
        <w:rPr>
          <w:b/>
          <w:b/>
          <w:bCs/>
        </w:rPr>
      </w:pPr>
      <w:r>
        <w:rPr>
          <w:b/>
          <w:bCs/>
        </w:rPr>
        <w:t>Presidente do Caixa Escolar da Unidade Escolar Colégio Eldo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AIXA ESCOLAR JACARANDÁ DO COLÉGIO ELDORADO</w:t>
      </w:r>
    </w:p>
    <w:p>
      <w:pPr>
        <w:pStyle w:val="Normal"/>
        <w:autoSpaceDE w:val="false"/>
        <w:spacing w:lineRule="auto" w:line="360"/>
        <w:jc w:val="both"/>
        <w:rPr>
          <w:sz w:val="20"/>
          <w:szCs w:val="20"/>
        </w:rPr>
      </w:pPr>
      <w:r>
        <w:rPr>
          <w:b/>
        </w:rPr>
        <w:t>APARECIDA DE GOIÂNIA, 02 DE JANEIR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enhor (a) ----------- doravante denominado </w:t>
      </w:r>
      <w:r>
        <w:rPr>
          <w:b/>
          <w:bCs/>
        </w:rPr>
        <w:t>CONTRATANTE</w:t>
      </w:r>
      <w:r>
        <w:rPr/>
        <w:t xml:space="preserve">, e do outro lado ____________ com sede à Rua _____________ inscrita no CNPJ sob o nº ________ ou fornecedores do grupo informal (nomear todos e CPF),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59:00Z</dcterms:created>
  <dc:creator>alessandra.lago</dc:creator>
  <dc:description/>
  <dc:language>en-US</dc:language>
  <cp:lastModifiedBy>luciene.marinho</cp:lastModifiedBy>
  <cp:lastPrinted>2011-04-15T16:26:00Z</cp:lastPrinted>
  <dcterms:modified xsi:type="dcterms:W3CDTF">2012-07-23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