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lang w:val="pt-PT"/>
        </w:rPr>
      </w:pPr>
      <w:r>
        <w:rPr>
          <w:lang w:val="pt-PT"/>
        </w:rPr>
        <w:t xml:space="preserve">O Conselho Escolar do Colégio Estadual Duque de Caxias da Unidade Escolar Colégio Estadual Duque de Caxias 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lang w:val="pt-PT"/>
        </w:rPr>
        <w:t xml:space="preserve"> 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16 de Janeiro  de 2012 , no horário das 8:00 as 11:00, na sede do Conselho Escolar, situada à Area especial A1 numero 1 \Mansões Villagem em Aguas Lindas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uque de Caxias situado na Aréa Especial A1 numero 1 Aguas Lindas de Goiás, durante o período,01 de janeiro de 2012 a 30 de abril de 2012 no horário compreendido entre 8:00 as 14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 de janeiro de 2012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181668, Conselho Escolar do Colégio Estadual Duque Caxi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uque de Caxias</w:t>
      </w:r>
    </w:p>
    <w:p>
      <w:pPr>
        <w:pStyle w:val="Normal"/>
        <w:autoSpaceDE w:val="false"/>
        <w:spacing w:lineRule="auto" w:line="360"/>
        <w:jc w:val="both"/>
        <w:rPr>
          <w:sz w:val="20"/>
          <w:szCs w:val="20"/>
        </w:rPr>
      </w:pPr>
      <w:r>
        <w:rPr>
          <w:b/>
        </w:rPr>
        <w:t xml:space="preserve">Aguas Lindas de Goiás,16 de fever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5:00Z</dcterms:created>
  <dc:creator>alessandra.lago</dc:creator>
  <dc:description/>
  <dc:language>en-US</dc:language>
  <cp:lastModifiedBy>ana.reis</cp:lastModifiedBy>
  <cp:lastPrinted>2011-12-19T10:47:00Z</cp:lastPrinted>
  <dcterms:modified xsi:type="dcterms:W3CDTF">2012-03-22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