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2012 </w:t>
      </w:r>
    </w:p>
    <w:p>
      <w:pPr>
        <w:pStyle w:val="Normal"/>
        <w:spacing w:lineRule="auto" w:line="360"/>
        <w:jc w:val="both"/>
        <w:rPr>
          <w:b/>
          <w:b/>
          <w:lang w:val="pt-PT"/>
        </w:rPr>
      </w:pPr>
      <w:r>
        <w:rPr>
          <w:b/>
          <w:lang w:val="pt-PT"/>
        </w:rPr>
      </w:r>
    </w:p>
    <w:p>
      <w:pPr>
        <w:pStyle w:val="Normal"/>
        <w:ind w:firstLine="708"/>
        <w:jc w:val="both"/>
        <w:rPr>
          <w:color w:val="0000FF"/>
        </w:rPr>
      </w:pPr>
      <w:r>
        <w:rPr>
          <w:lang w:val="pt-PT"/>
        </w:rPr>
        <w:t>O Conselho Escolar Colégio Estadual Complexo 09 da Unidade Escolar Colégio Estadual Complexo 09  município de Planaltina no Estado de Goiás, pessoa jurídica de Direito Privado, com sede  na quadra 07 lote 01 Módulo Escolar Setor Norte , inscrita no CNPJ/MF sob o nº00680945/0001- 00, neste ato representado pelo Presidente do Conselho o (a) Sr (a) Meirilane Gomes Martins, (qualificação) inscrito (a) no CPF/MF sob o  nº 847.243.901-15, Carteira de Identidade nº 465.81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Junho de 2012.  Os interessados deverão apresentar a documentação para habilitação e proposta de preços até o dia 30 de Abril de 2012, no horário das08 h as20 h, na sede do Conselho Escolar, situada à quadra 07 lote 01 Módulo Escolar Setor Nort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9 na quadra 07 lote 01 Módulo Escolar Setor Norte, durante o período diurno, no horário compreendido entre 08 h as 16 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Complexo 09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09, do frete para transporte e distribuição ponto a ponto. O Conselho escolar da Unidade Escolar Estadual do Colégio Complexo 09-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Maio  a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2 a 30 de Junho  2012,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5871, Conselho Escolar da Unidade Escolar  Colégio Estadual Complexo 09.</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b/>
          <w:b/>
          <w:sz w:val="18"/>
          <w:szCs w:val="18"/>
        </w:rPr>
      </w:pPr>
      <w:r>
        <w:rPr>
          <w:b/>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90" w:leader="none"/>
        <w:tab w:val="center" w:pos="4923" w:leader="none"/>
      </w:tabs>
      <w:spacing w:lineRule="auto" w:line="360"/>
      <w:rPr/>
    </w:pPr>
    <w:r>
      <w:rPr/>
      <w:tab/>
      <w:t xml:space="preserve">                                                   </w:t>
      <w:tab/>
    </w:r>
    <w:r>
      <w:rPr>
        <w:lang w:val="en-US" w:eastAsia="en-US"/>
      </w:rPr>
      <w:drawing>
        <wp:inline distT="0" distB="0" distL="0" distR="0">
          <wp:extent cx="13550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99" t="-58" r="-14" b="-58"/>
                  <a:stretch>
                    <a:fillRect/>
                  </a:stretch>
                </pic:blipFill>
                <pic:spPr bwMode="auto">
                  <a:xfrm>
                    <a:off x="0" y="0"/>
                    <a:ext cx="1355090" cy="6159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2:00Z</dcterms:created>
  <dc:creator>alessandra.lago</dc:creator>
  <dc:description/>
  <dc:language>en-US</dc:language>
  <cp:lastModifiedBy>luciene.marinho</cp:lastModifiedBy>
  <cp:lastPrinted>2012-02-17T11:57:00Z</cp:lastPrinted>
  <dcterms:modified xsi:type="dcterms:W3CDTF">2012-06-19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