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São João Batista da Unidade Escolar Escola Estadual Pereira Maia,                                  no Estado de Goiás, pessoa jurídica de Direito Privado, com sede  na Rua 13 de Maio, s/nº, Vila Sertaneja – Uirapuru – GO., inscrita no CNPJ/MF sob o nº 07.996.415/0001-06, neste ato representado pelo Presidente do Conselho o (a) Sr (a) Maria Sebastiana Maciel Pereira, brasileira, professora, inscrito (a) no CPF/C.I. nº 810.91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2.  Os interessados deverão apresentar a documentação para habilitação e proposta de preços até o dia 10/08/2.012, no horário das 12:00h as 16:00h, na sede do Conselho Escolar, situada à Rua 13 de maio, s/nº, Vila Sertaneja, Uirapuru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Pereira Maia, durante o período vespertino, no horário compreendido entre 12:00h e 16: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reira Ma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reira Maia, do frete para transporte e distribuição ponto a ponto. O Conselho escolar da Unidade Escolar Escola Estadual Pereira Ma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3 ) meses, período este compreendido de </w:t>
      </w:r>
      <w:r>
        <w:rPr>
          <w:lang w:val="pt-PT"/>
        </w:rPr>
        <w:t>01/08 a 31/10 de 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08 a 31/10 de 2012</w:t>
      </w:r>
      <w:r>
        <w:rPr/>
        <w:t>.</w:t>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0461013, Conselho Escolar da Unidade Escolar Escola Estadual Pereira Mai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Maria Sebastiana Maciel Perei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rPr/>
      </w:pPr>
      <w:r>
        <w:rPr/>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720" w:hanging="0"/>
        <w:rPr/>
      </w:pPr>
      <w:r>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autoSpaceDE w:val="false"/>
        <w:ind w:left="360" w:hanging="0"/>
        <w:rPr/>
      </w:pPr>
      <w:r>
        <w:rPr/>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numPr>
          <w:ilvl w:val="0"/>
          <w:numId w:val="3"/>
        </w:numPr>
        <w:autoSpaceDE w:val="false"/>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SEMESTR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rPr>
          <w:b/>
          <w:b/>
          <w:bCs/>
        </w:rPr>
      </w:pPr>
      <w:r>
        <w:rPr>
          <w:b/>
          <w:bCs/>
        </w:rPr>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rPr>
          <w:b/>
          <w:b/>
          <w:bCs/>
        </w:rPr>
      </w:pPr>
      <w:r>
        <w:rPr>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22:00Z</dcterms:created>
  <dc:creator>alessandra.lago</dc:creator>
  <dc:description/>
  <dc:language>en-US</dc:language>
  <cp:lastModifiedBy>luciene.marinho</cp:lastModifiedBy>
  <cp:lastPrinted>2010-06-08T16:19:00Z</cp:lastPrinted>
  <dcterms:modified xsi:type="dcterms:W3CDTF">2012-08-08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