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Manuel Caiado)  da Unidade Escolar </w:t>
      </w:r>
      <w:r>
        <w:rPr>
          <w:b/>
          <w:lang w:val="pt-PT"/>
        </w:rPr>
        <w:t>“Colégio Estadual de Aplicação Professor Manuel Caiado”</w:t>
      </w:r>
      <w:r>
        <w:rPr>
          <w:lang w:val="pt-PT"/>
        </w:rPr>
        <w:t xml:space="preserve">  município de (Goiás) no Estado de Goiás, pessoa jurídica de Direito Privado, com sede  na (Rua Edgar Camelo S/Nº - Cidade de Goiás-Go), inscrita no CNPJ/MF sob o nº (00667508/0001-48), neste ato representado pelo Presidente do Conselho o (a) Sr (a) Saulo Nunes dos Santos, (Professor) inscrito (a) no CPF/MF sob o nº (017264291-48), Carteira de Identidade nº (45992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á 31 de dezembro de 2013).</w:t>
      </w:r>
      <w:r>
        <w:rPr>
          <w:lang w:val="pt-PT"/>
        </w:rPr>
        <w:t xml:space="preserve">  Os interessados deverão apresentar a documentação para habilitação e proposta de preços até o dia </w:t>
      </w:r>
      <w:r>
        <w:rPr>
          <w:b/>
          <w:lang w:val="pt-PT"/>
        </w:rPr>
        <w:t>(07 de novembro de 2013 ),</w:t>
      </w:r>
      <w:r>
        <w:rPr>
          <w:lang w:val="pt-PT"/>
        </w:rPr>
        <w:t xml:space="preserve"> no horário das (07:00 as 16:00 Horas), na sede do Conselho Escolar, situada à </w:t>
      </w:r>
      <w:r>
        <w:rPr>
          <w:b/>
          <w:lang w:val="pt-PT"/>
        </w:rPr>
        <w:t>(Rua Edgar Camelo S/Nº Bairro Areião na cidade de Goiás – Go Munu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PROF. MANUAL CAIADO</w:t>
      </w:r>
      <w:r>
        <w:rPr/>
        <w:t xml:space="preserve"> , durante o </w:t>
      </w:r>
      <w:r>
        <w:rPr>
          <w:b/>
        </w:rPr>
        <w:t>período 01/11/2013 á 31/12/2013</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GIO ESTADUAL DE APLICAÇÃO PROF.MANUAL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DE APLICAÇÃO PROF.MANUAL CAIADO,</w:t>
      </w:r>
      <w:r>
        <w:rPr/>
        <w:t xml:space="preserve"> do frete para transporte e distribuição ponto a ponto. O Conselho escolar do </w:t>
      </w:r>
      <w:r>
        <w:rPr>
          <w:b/>
        </w:rPr>
        <w:t>COLEGIO ESTADUAL DE APLICAÇÃO PROF.MANUAL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w:t>
      </w:r>
      <w:r>
        <w:rPr>
          <w:b/>
        </w:rPr>
        <w:t>de 01 de</w:t>
      </w:r>
      <w:r>
        <w:rPr/>
        <w:t xml:space="preserve"> </w:t>
      </w:r>
      <w:r>
        <w:rPr>
          <w:b/>
        </w:rPr>
        <w:t>novembro de 2013 a 31 de dezembro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2 2034,</w:t>
      </w:r>
      <w:r>
        <w:rPr/>
        <w:t xml:space="preserve"> Conselho Escolar do </w:t>
      </w:r>
      <w:r>
        <w:rPr>
          <w:b/>
        </w:rPr>
        <w:t>Colégio Estadual de Aplicação Professor Manuel Caiad</w:t>
      </w:r>
      <w:r>
        <w:rPr/>
        <w: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Bueno Galvão Silva</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seir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Pamonha com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DE APLICAÇÃO PROFESSOR MANUEL CAIADO. GOIÁS,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6:00Z</dcterms:created>
  <dc:creator>alessandra.lago</dc:creator>
  <dc:description/>
  <dc:language>en-US</dc:language>
  <cp:lastModifiedBy>sandra.ssantos</cp:lastModifiedBy>
  <cp:lastPrinted>2013-10-23T07:39:00Z</cp:lastPrinted>
  <dcterms:modified xsi:type="dcterms:W3CDTF">2013-10-29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