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DIM PAULISTA)  da Unidade Escolar </w:t>
      </w:r>
      <w:r>
        <w:rPr>
          <w:b/>
          <w:lang w:val="pt-PT"/>
        </w:rPr>
        <w:t xml:space="preserve">(Escola Estadual Maria da Consolação Silva – Tempo Integral </w:t>
      </w:r>
      <w:r>
        <w:rPr>
          <w:lang w:val="pt-PT"/>
        </w:rPr>
        <w:t xml:space="preserve">município de Nova Glória  no Estado de Goiás, pessoa jurídica de Direito Privado, com sede  na (Rua 09, s/n, Jardim Paulista, Municipio de Nova Glória), inscrita no CNPJ/MF sob o nº 00.701.777/0001-83), neste ato representado pelo Presidente do Conselho o (a) Sr (a) (Melri Luciana Xavier e Silva, Pedagogia inscrito (a) no CPF/MF sob o nº 923.448.791-53, Carteira de Identidade nº 3.367.63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3 horas às 16 horas, na sede do Conselho Escolar, situada à </w:t>
      </w:r>
      <w:r>
        <w:rPr>
          <w:b/>
          <w:lang w:val="pt-PT"/>
        </w:rPr>
        <w:t>Conselho Escolar Jardim Paulista, Escola Estadual Maria da Consolação Silva – Tempo Integral, situada à Rua 09, s/n, Jardim Paulista, Municipio de Nova Glór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ria da Consolação Silva – Tempo Integral</w:t>
      </w:r>
      <w:r>
        <w:rPr>
          <w:b/>
        </w:rPr>
        <w:t>,</w:t>
      </w:r>
      <w:r>
        <w:rPr/>
        <w:t xml:space="preserve"> durante o período </w:t>
      </w:r>
      <w:r>
        <w:rPr>
          <w:b/>
          <w:lang w:val="pt-PT"/>
        </w:rPr>
        <w:t>01/11/2013 a 31/12/2013</w:t>
      </w:r>
      <w:r>
        <w:rPr>
          <w:b/>
        </w:rPr>
        <w:t>,</w:t>
      </w:r>
      <w:r>
        <w:rPr/>
        <w:t xml:space="preserve"> no horário compreendido entre 07 horas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ardim Paulista 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Jardim Paulista da Unidade Escolar </w:t>
      </w:r>
      <w:r>
        <w:rPr>
          <w:b/>
          <w:lang w:val="pt-PT"/>
        </w:rPr>
        <w:t>Escola Estadual Maria da Consolação Silva – Tempo Integral</w:t>
      </w:r>
      <w:r>
        <w:rPr/>
        <w:t xml:space="preserve">, do frete para transporte e distribuição ponto a ponto. O Conselho escolar do </w:t>
      </w:r>
      <w:r>
        <w:rPr>
          <w:b/>
          <w:lang w:val="pt-PT"/>
        </w:rPr>
        <w:t>Escola Estadual Maria da Consolação Silva –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Maria da Consolação Silva –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6232/6228,</w:t>
      </w:r>
      <w:r>
        <w:rPr/>
        <w:t xml:space="preserve"> Conselho Escolar Jardim Paulista da Unidade Escolar </w:t>
      </w:r>
      <w:r>
        <w:rPr>
          <w:b/>
          <w:lang w:val="pt-PT"/>
        </w:rPr>
        <w:t>Escola Estadual Maria da Consolação Silva – 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ELRI LUCIANA XAVIER E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MARIA  DA CONSOLAÇÃO SILVA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pPr>
      <w:r>
        <w:rPr>
          <w:b/>
          <w:lang w:val="pt-PT"/>
        </w:rPr>
        <w:t>ESCOLA ESTADUAL MARIA  DA CONSOLAÇÃO SILVA – TEMPO INTEGRAL</w:t>
      </w:r>
      <w:r>
        <w:rPr>
          <w:b/>
          <w:bCs/>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428"/>
        <w:gridCol w:w="2201"/>
        <w:gridCol w:w="297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Óle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6 L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mpero alho e sal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de 2ª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moíd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 de sol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0,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stela bovi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xa e sobrecox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7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môndegas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ngüiça suí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ngüiça de frang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ingüiça mist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5,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carr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Extrat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5,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Queijo ralad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arinha de mandio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nour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7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á</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Inham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tata doc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tatinh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nana da terr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anana maçã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7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ndio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aranj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7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0,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çã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mã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3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çúcar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Goiabad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reme de leit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lpa de frutas (acerola, tamarindo, goiab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lpa de maracujá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rgari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chocolatad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para canji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ito de frang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em pó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isen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9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roteína de soj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t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arinha de soj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ão Francês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94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osc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1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iscoito de sal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rigo para quib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ão de milh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3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ol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3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ão de queij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rang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MARIA DA CONSOLAÇÃO SILVA</w:t>
      </w:r>
    </w:p>
    <w:p>
      <w:pPr>
        <w:pStyle w:val="Normal"/>
        <w:autoSpaceDE w:val="false"/>
        <w:spacing w:lineRule="auto" w:line="360"/>
        <w:jc w:val="center"/>
        <w:rPr/>
      </w:pPr>
      <w:r>
        <w:rPr>
          <w:b/>
        </w:rPr>
        <w:t>NOVA GLOR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0:00Z</dcterms:created>
  <dc:creator>alessandra.lago</dc:creator>
  <dc:description/>
  <dc:language>en-US</dc:language>
  <cp:lastModifiedBy>sandra.ssantos</cp:lastModifiedBy>
  <cp:lastPrinted>2011-12-19T10:47:00Z</cp:lastPrinted>
  <dcterms:modified xsi:type="dcterms:W3CDTF">2013-10-07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