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 xml:space="preserve">COLÉGIO ESTADUAL HERTA LAYSER O’DWYER </w:t>
      </w:r>
      <w:r>
        <w:rPr>
          <w:lang w:val="pt-PT"/>
        </w:rPr>
        <w:t xml:space="preserve">  município de ANÁPOLIS  no Estado de Goiás, pessoa jurídica de Direito Privado, com sede  na RUA P- 49 QDª 20 ESQ. C- P- 34; BAIRRO JARDIM PROGRESSO  -ANÁPOLIS-GO , inscrita no CNPJ/MF sob o nº 00.688.965/0001-19, neste ato representado pelo Presidente do Conselho a Sra FERNANDA ALMEIDA DE OLIVEIRA PROFESSOR PIV  inscrita no CPF/MF sob o nº 002.871.851-84 Carteira de Identidade nº 4.428.75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9:00H AS 11:00H , na sede do Conselho Escolar, situada à </w:t>
      </w:r>
      <w:r>
        <w:rPr>
          <w:b/>
          <w:lang w:val="pt-PT"/>
        </w:rPr>
        <w:t xml:space="preserve">RUA P49 QDª 20 ESQ. C-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TA LAYSER O’DWYER RUA P-49 QDª 20 ESQ. C-P34 BAIRRO JARDIM PROGRESSO  </w:t>
      </w:r>
      <w:r>
        <w:rPr/>
        <w:t xml:space="preserve">durante o período </w:t>
      </w:r>
      <w:r>
        <w:rPr>
          <w:b/>
        </w:rPr>
        <w:t>01/08/2013 A 31/10/2013,</w:t>
      </w:r>
      <w:r>
        <w:rPr/>
        <w:t xml:space="preserve"> no horário compreendido entre 07:00H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HERTA LAYSER O’DWY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ERTA LAYSER O’DWYER do frete para transporte e distribuição ponto a ponto. O Conselho escolar do COLÉGIO ESTADUAL HERTA LAYSER O’DWYER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HERTA LAYSER O’DWY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rPr>
        <w:t>COLÉGIO ESTADUAL HERTA LAYSER O’DWY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COLÉGIO ESTADUAL HERTA LAYSER O’DWY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tabs>
          <w:tab w:val="clear" w:pos="708"/>
          <w:tab w:val="left" w:pos="7065" w:leader="none"/>
        </w:tabs>
        <w:autoSpaceDE w:val="false"/>
        <w:spacing w:lineRule="auto" w:line="360"/>
        <w:jc w:val="both"/>
        <w:rPr>
          <w:b/>
          <w:b/>
          <w:bCs/>
        </w:rPr>
      </w:pPr>
      <w:r>
        <w:rPr>
          <w:b/>
          <w:bCs/>
        </w:rPr>
        <w:tab/>
      </w:r>
    </w:p>
    <w:p>
      <w:pPr>
        <w:pStyle w:val="Normal"/>
        <w:tabs>
          <w:tab w:val="clear" w:pos="708"/>
          <w:tab w:val="left" w:pos="706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DWYER</w:t>
      </w:r>
    </w:p>
    <w:p>
      <w:pPr>
        <w:pStyle w:val="Normal"/>
        <w:autoSpaceDE w:val="false"/>
        <w:spacing w:lineRule="auto" w:line="360"/>
        <w:jc w:val="center"/>
        <w:rPr>
          <w:b/>
          <w:b/>
        </w:rPr>
      </w:pPr>
      <w:r>
        <w:rPr>
          <w:b/>
        </w:rPr>
        <w:t>ANÁPOLIS,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HERTA LAYSER O’DWYER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6175</wp:posOffset>
          </wp:positionH>
          <wp:positionV relativeFrom="paragraph">
            <wp:posOffset>-3848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3:00Z</dcterms:created>
  <dc:creator>alessandra.lago</dc:creator>
  <dc:description/>
  <dc:language>en-US</dc:language>
  <cp:lastModifiedBy>sandra.ssantos</cp:lastModifiedBy>
  <cp:lastPrinted>2011-12-19T10:47:00Z</cp:lastPrinted>
  <dcterms:modified xsi:type="dcterms:W3CDTF">2013-08-08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