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imon Bolívar” da Unidade Escolar </w:t>
      </w:r>
      <w:r>
        <w:rPr>
          <w:b/>
          <w:lang w:val="pt-PT"/>
        </w:rPr>
        <w:t>Colégio Estadual “Simon Bolívar”</w:t>
      </w:r>
      <w:r>
        <w:rPr>
          <w:lang w:val="pt-PT"/>
        </w:rPr>
        <w:t xml:space="preserve">  município de Corumbaíba –GO, no Estado de Goiás, pessoa jurídica de Direito Privado, com sede  na Rua Hortêncio Carneiro de Pádua, nº 65.Bairro Simon Bolívar inscrita no CNPJ/MF sob o nº 00.662.001/0001-00, neste ato representado pela Presidente do Conselho o (a) Sr (a) Kenya  Márcia  Dias  Lemes  Pardim  Professora </w:t>
      </w:r>
    </w:p>
    <w:p>
      <w:pPr>
        <w:pStyle w:val="Normal"/>
        <w:spacing w:lineRule="auto" w:line="360"/>
        <w:jc w:val="both"/>
        <w:rPr>
          <w:lang w:val="pt-PT"/>
        </w:rPr>
      </w:pPr>
      <w:r>
        <w:rPr>
          <w:lang w:val="pt-PT"/>
        </w:rPr>
        <w:t xml:space="preserve">P-III, inscrita (a) no CPF/MF sob o nº 853.489.101-04 Carteira de Identidade nº 3.192244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Os interessados deverão apresentar a documentação para habilitação e proposta de preços até o dia 01/03/13, no horário das 7:00 às 11:00 e das 13:00 às 17:30, na sede do Conselho Escolar, situada à Rua Hortêncio Carneiro de Pádua, 65.Bairro Simon Bolivar.</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imon Bolívar, 65.Bairro Simon Bolívar, durante o período 28/01/13 à 30/04/13, no horário compreendido entre 7:00 às 11:00 e das 13: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imon Bolív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mon Bolivar, do frete para transporte e distribuição ponto a ponto. O Conselho escolar do Colégio Estadual “Simon Boliv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28/01/13 à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à 30/04/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mon Bolív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gir quaisquer dúvidas por meio do </w:t>
      </w:r>
      <w:r>
        <w:rPr>
          <w:b/>
        </w:rPr>
        <w:t>telefone 34471332</w:t>
      </w:r>
      <w:r>
        <w:rPr/>
        <w:t>, ou pelo Conselho Escolar do Colégio Estadual “Simon Bolívar”</w:t>
      </w:r>
    </w:p>
    <w:p>
      <w:pPr>
        <w:pStyle w:val="Normal"/>
        <w:autoSpaceDE w:val="false"/>
        <w:spacing w:lineRule="auto" w:line="360"/>
        <w:jc w:val="both"/>
        <w:rPr/>
      </w:pP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enya Márcia Dias Lemes Pardim</w:t>
      </w:r>
    </w:p>
    <w:p>
      <w:pPr>
        <w:pStyle w:val="Normal"/>
        <w:autoSpaceDE w:val="false"/>
        <w:jc w:val="center"/>
        <w:rPr>
          <w:b/>
          <w:b/>
          <w:bCs/>
        </w:rPr>
      </w:pPr>
      <w:r>
        <w:rPr>
          <w:b/>
          <w:bCs/>
        </w:rPr>
        <w:t>Presidente do Conselho da Unidade Escolar 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 moranga, cabotiá, paulist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sz w:val="20"/>
          <w:szCs w:val="20"/>
        </w:rPr>
      </w:pPr>
      <w:r>
        <w:rPr>
          <w:b/>
        </w:rPr>
        <w:t>GOIÂNIA, JANEIRO DE 2013.</w:t>
      </w:r>
    </w:p>
    <w:p>
      <w:pPr>
        <w:pStyle w:val="Normal"/>
        <w:autoSpaceDE w:val="false"/>
        <w:jc w:val="center"/>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center"/>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00:00Z</dcterms:created>
  <dc:creator>alessandra.lago</dc:creator>
  <dc:description/>
  <dc:language>en-US</dc:language>
  <cp:lastModifiedBy>luciene.marinho</cp:lastModifiedBy>
  <cp:lastPrinted>2011-04-15T16:26:00Z</cp:lastPrinted>
  <dcterms:modified xsi:type="dcterms:W3CDTF">2013-03-05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