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Escola Estadual Castelo Branco  da Unidade Escolar </w:t>
      </w:r>
      <w:r>
        <w:rPr>
          <w:b/>
          <w:lang w:val="pt-PT"/>
        </w:rPr>
        <w:t>Escola Estadual Castelo Branco</w:t>
      </w:r>
      <w:r>
        <w:rPr>
          <w:lang w:val="pt-PT"/>
        </w:rPr>
        <w:t xml:space="preserve">  município de São Miguel do Araguaia, no Estado de Goiás, pessoa jurídica de Direito Privado, com sede  na São Miguel do Araguaia, Goiás, inscrita no CNPJ/MF sob o nº 00.668.347/0001-07, neste ato representado pela Presidente do Conselho a Srª  Patrícia do Nascimento Moreira , Superior completo, inscrita  no CPF/MF 820.915.791-49 sob o nº , Carteira de Identidade nº 370171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13 :00 às 17:00 horas, na sede do Conselho Escolar, situada à </w:t>
      </w:r>
      <w:r>
        <w:rPr>
          <w:b/>
          <w:lang w:val="pt-PT"/>
        </w:rPr>
        <w:t>Rua 03, nº381, Setor Oeste, São Miguel do Aragua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stelo Branco, Rua 03, nº 381, Setor Oeste, São Miguel do Araguaia, Goiás,</w:t>
      </w:r>
      <w:r>
        <w:rPr/>
        <w:t xml:space="preserve"> durante o período </w:t>
      </w:r>
      <w:r>
        <w:rPr>
          <w:b/>
        </w:rPr>
        <w:t>22/01/2013 à 30/04/2014,</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stelo Branco, do frete para transporte e distribuição ponto a ponto. O Conselho escolar da Escola Estadual Castelo Branco dará preferência para os produtos orgânicos ou agros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3014 a 30/04/2014 –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4-2005,</w:t>
      </w:r>
      <w:r>
        <w:rPr/>
        <w:t xml:space="preserve"> Conselho Escolar da </w:t>
      </w:r>
      <w:r>
        <w:rPr>
          <w:b/>
        </w:rPr>
        <w:t>Escola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do Nasciment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1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0 </w:t>
            </w:r>
            <w:r>
              <w:rPr>
                <w:bCs/>
                <w:smallCap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STELO BRANCO</w:t>
      </w:r>
    </w:p>
    <w:p>
      <w:pPr>
        <w:pStyle w:val="Normal"/>
        <w:autoSpaceDE w:val="false"/>
        <w:spacing w:lineRule="auto" w:line="360"/>
        <w:jc w:val="center"/>
        <w:rPr/>
      </w:pPr>
      <w:r>
        <w:rPr>
          <w:b/>
        </w:rPr>
        <w:t>SÃO MIGUEL DO ARAGUAIA, GOIÁS, 03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0:00Z</dcterms:created>
  <dc:creator>Escola Estadual Castelo Branco</dc:creator>
  <dc:description/>
  <dc:language>en-US</dc:language>
  <cp:lastModifiedBy>sandra.ssantos</cp:lastModifiedBy>
  <dcterms:modified xsi:type="dcterms:W3CDTF">2014-02-05T13:20:00Z</dcterms:modified>
  <cp:revision>2</cp:revision>
  <dc:subject/>
  <dc:title>E D I T A L D E CHAMADA PÚBLICA Nº</dc:title>
</cp:coreProperties>
</file>