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r>
        <w:rPr>
          <w:b/>
        </w:rPr>
        <w:t xml:space="preserve">E D I T A L D E CHAMADA PÚBLICA Nº.  03/2014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ário Sampaio de Paiva da Unidade Escolar </w:t>
      </w:r>
      <w:r>
        <w:rPr>
          <w:b/>
          <w:lang w:val="pt-PT"/>
        </w:rPr>
        <w:t xml:space="preserve">Colegio Estadual Dário Sampaio de Paiva </w:t>
      </w:r>
      <w:r>
        <w:rPr>
          <w:lang w:val="pt-PT"/>
        </w:rPr>
        <w:t xml:space="preserve">município de Araguapaz no Estado de Goiás, pessoa jurídica de Direito Privado, com sede na Rua Professor Jose Solon s/nº, inscrita no CNPJ/MF sob o nº 00.667.349/000-81), neste ato representado pelo Presidente do Conselho o (a) Sr (a) Anadir Narciso Arantes de Souza, PÓS Graduada em Educação Inclusiva inscrito (a) no CPF/MF sob o nº 435.473.891-00, Carteira de Identidade nº 2.517.325-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à 31 de dezembro de 2014.</w:t>
      </w:r>
      <w:r>
        <w:rPr>
          <w:lang w:val="pt-PT"/>
        </w:rPr>
        <w:t xml:space="preserve">  Os interessados deverão apresentar a documentação para habilitação e proposta de preços até o dia </w:t>
      </w:r>
      <w:r>
        <w:rPr>
          <w:b/>
          <w:lang w:val="pt-PT"/>
        </w:rPr>
        <w:t>08 de agosto de 2014</w:t>
      </w:r>
      <w:r>
        <w:rPr>
          <w:lang w:val="pt-PT"/>
        </w:rPr>
        <w:t xml:space="preserve">, no horário das 08hs as 12hs, na sede do Conselho Escolar, situada à Rua Professor José Solon s/nº Setor Jardim Piauí – Aaguapaz-GO. </w:t>
      </w:r>
    </w:p>
    <w:p>
      <w:pPr>
        <w:pStyle w:val="Normal"/>
        <w:spacing w:lineRule="auto" w:line="360"/>
        <w:jc w:val="both"/>
        <w:rPr/>
      </w:pPr>
      <w:r>
        <w:rPr/>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ário Sampaio de Paiva,</w:t>
      </w:r>
      <w:r>
        <w:rPr/>
        <w:t xml:space="preserve"> durante o período </w:t>
      </w:r>
      <w:r>
        <w:rPr>
          <w:b/>
        </w:rPr>
        <w:t>01/08/14 à 31/12/14,</w:t>
      </w:r>
      <w:r>
        <w:rPr/>
        <w:t xml:space="preserve"> no horário compreendido entre 07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ário Sampaio de Pai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Dário Sampaio de Paiva, do frete para transporte e distribuição ponto a ponto. O Conselho escolar do Colégio Estadual Dário Sampaio de Pai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 de agosto à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 de agosto a 31 de dezembro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ário Sampaio de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801447</w:t>
      </w:r>
      <w:r>
        <w:rPr>
          <w:b/>
        </w:rPr>
        <w:t>,</w:t>
      </w:r>
      <w:r>
        <w:rPr/>
        <w:t xml:space="preserve"> Conselho Escolar da Unidade Escolar Colégio Estadual Dário Sampaio de Pai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dir Narciso Arant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ário Sampaio de Pai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lmônde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t>de peixe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mandioca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ingui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t>suína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frutas artesanal; abacaxi, laranj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ôndega de peixe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suína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Dário Sampaio de Paiva</w:t>
      </w:r>
    </w:p>
    <w:p>
      <w:pPr>
        <w:pStyle w:val="Normal"/>
        <w:autoSpaceDE w:val="false"/>
        <w:spacing w:lineRule="auto" w:line="360"/>
        <w:jc w:val="center"/>
        <w:rPr>
          <w:b/>
          <w:b/>
        </w:rPr>
      </w:pPr>
      <w:r>
        <w:rPr>
          <w:b/>
        </w:rPr>
        <w:t>Araguapaz - GO ---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lineRule="auto" w:line="360"/>
      <w:jc w:val="right"/>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14:00Z</dcterms:created>
  <dc:creator>alessandra.lago</dc:creator>
  <dc:description/>
  <dc:language>en-US</dc:language>
  <cp:lastModifiedBy>sandra.ssantos</cp:lastModifiedBy>
  <cp:lastPrinted>2014-06-11T14:01:00Z</cp:lastPrinted>
  <dcterms:modified xsi:type="dcterms:W3CDTF">2014-06-23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