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3/ 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t>Uvá  da Unidade Escolar</w:t>
      </w:r>
      <w:r>
        <w:rPr>
          <w:b/>
          <w:lang w:val="pt-PT"/>
        </w:rPr>
        <w:t xml:space="preserve"> Colégio Estadual Walter Engel </w:t>
      </w:r>
      <w:r>
        <w:rPr>
          <w:lang w:val="pt-PT"/>
        </w:rPr>
        <w:t xml:space="preserve">município de Goiás no Estado de Goiás, pessoa jurídica de Direito Privado, com sede  na (Avenida Sul Centro Colônia de Uvá ), inscrita no CNPJ/MF sob o nº 00674.104/0001-81, neste ato representado pelo Presidente do Conselho o (a) Sr (a) Vania Maria Fernandes Nunes inscrito (a) no CPF/MF sob o nº 591.283.991-53  Carteira de Identidade nº 222352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01/08/2014 A 31/12/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99921479</w:t>
      </w:r>
      <w:r>
        <w:rPr>
          <w:b/>
        </w:rPr>
        <w:t>,</w:t>
      </w:r>
      <w:r>
        <w:rPr/>
        <w:t xml:space="preserve"> </w:t>
      </w:r>
      <w:r>
        <w:rPr>
          <w:b/>
        </w:rPr>
        <w:t>Conselho Escolar do Uvá Colégio Estadual Walter Enge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 xml:space="preserve">Vânia Maria Fernandes Nunes                                                                                                                       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348"/>
        <w:gridCol w:w="2520"/>
        <w:gridCol w:w="359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UVÁ DO COLÉGIO ESTADUAL WALTER ENGEL</w:t>
      </w:r>
    </w:p>
    <w:p>
      <w:pPr>
        <w:pStyle w:val="Normal"/>
        <w:autoSpaceDE w:val="false"/>
        <w:spacing w:lineRule="auto" w:line="360"/>
        <w:jc w:val="center"/>
        <w:rPr>
          <w:b/>
          <w:b/>
          <w:bCs/>
        </w:rPr>
      </w:pPr>
      <w:r>
        <w:rPr>
          <w:b/>
          <w:bCs/>
        </w:rPr>
        <w:t xml:space="preserve">COLÕNIA DE UVÁ, 01 DE AGOSTO DE 2014.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15505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5:00Z</dcterms:created>
  <dc:creator>alessandra.lago</dc:creator>
  <dc:description/>
  <dc:language>en-US</dc:language>
  <cp:lastModifiedBy>sandra.ssantos</cp:lastModifiedBy>
  <cp:lastPrinted>2014-06-20T17:08:00Z</cp:lastPrinted>
  <dcterms:modified xsi:type="dcterms:W3CDTF">2014-07-30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