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JA  de Aragarças  da Unidade Escolar </w:t>
      </w:r>
      <w:r>
        <w:rPr>
          <w:b/>
          <w:lang w:val="pt-PT"/>
        </w:rPr>
        <w:t>Centro de Educação de Jovens e Adultos de Aragarças</w:t>
      </w:r>
      <w:r>
        <w:rPr>
          <w:lang w:val="pt-PT"/>
        </w:rPr>
        <w:t xml:space="preserve">  município de Aragarças no Estado de Goiás, pessoa jurídica de Direito Privado, com sede  na Avenida Getúlio Vargas, 826, setor Administrativo, na cidade de Aragarças-GO, inscrita no CNPJ/MF sob o nº 00.671.881/0001-72, neste ato representado pelo Presidente do Conselho o (a) Sr (a) Lourene Pereira Rêgo, Diretora, inscrito (a) no CPF/MF sob o nº 378 268 591-15 Carteira de Identidade nº 520047 SSP/M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26/05/14</w:t>
      </w:r>
      <w:r>
        <w:rPr>
          <w:lang w:val="pt-PT"/>
        </w:rPr>
        <w:t>, no horário das 8 horas, na sede do Conselho Escolar, situada à Avenida Getúlio Vargas, 826, setor Administrativo, na cidade de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EJA de Aragarças, localizado na </w:t>
      </w:r>
      <w:r>
        <w:rPr>
          <w:lang w:val="pt-PT"/>
        </w:rPr>
        <w:t>Avenida Getúlio Vargas, 826, setor Administrativo, na cidade de Aragarças-GO,</w:t>
      </w:r>
      <w:r>
        <w:rPr>
          <w:b/>
        </w:rPr>
        <w:t xml:space="preserve"> </w:t>
      </w:r>
      <w:r>
        <w:rPr/>
        <w:t xml:space="preserve">durante o período </w:t>
      </w:r>
      <w:r>
        <w:rPr>
          <w:b/>
        </w:rPr>
        <w:t>05/05/14 a 27/06/14,</w:t>
      </w:r>
      <w:r>
        <w:rPr/>
        <w:t xml:space="preserve"> no horário compreendido entre 8 horas até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EJA  de Aragarças, da unidade escolar do Centro de Educação de Jovens e Adultos de Aragarça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EJA de Aragarças do Centro de Educação de Jovens e Adultos de Aragarças</w:t>
      </w:r>
      <w:r>
        <w:rPr>
          <w:b/>
        </w:rPr>
        <w:t xml:space="preserve"> </w:t>
      </w:r>
      <w:r>
        <w:rPr/>
        <w:t>do frete para transporte e distribuição ponto a ponto. O Conselho escolar CEJA de Aragarças, do  Centro de Educação de Jovens e Adultos de Aragarç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meses,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Educação de Jovens e Adultos de Aragarç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8 2482,</w:t>
      </w:r>
      <w:r>
        <w:rPr/>
        <w:t xml:space="preserve"> Conselho Escolar do Centro de Educação de Jovens e Adultos de Aragarç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ourene Pereira Rê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Educação de Jovens e Adultos de Aragarça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enfermidade, limpa e isenta de material terr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enfermidade, limpa e isenta de material terroso</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80 Kg/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ENTRO DE EDUCAÇÃO DE JOVENS E ADULTOS DE ARAGARÇAS</w:t>
      </w:r>
    </w:p>
    <w:p>
      <w:pPr>
        <w:pStyle w:val="Normal"/>
        <w:autoSpaceDE w:val="false"/>
        <w:spacing w:lineRule="auto" w:line="360"/>
        <w:jc w:val="center"/>
        <w:rPr>
          <w:b/>
          <w:b/>
        </w:rPr>
      </w:pPr>
      <w:r>
        <w:rPr>
          <w:b/>
        </w:rPr>
        <w:t>ARAGARÇAS-GO,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60145</wp:posOffset>
          </wp:positionH>
          <wp:positionV relativeFrom="paragraph">
            <wp:posOffset>-3257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06:00Z</dcterms:created>
  <dc:creator>alessandra.lago</dc:creator>
  <dc:description/>
  <dc:language>en-US</dc:language>
  <cp:lastModifiedBy>sandra.ssantos</cp:lastModifiedBy>
  <cp:lastPrinted>2013-11-29T07:54:00Z</cp:lastPrinted>
  <dcterms:modified xsi:type="dcterms:W3CDTF">2014-04-25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