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 xml:space="preserve">município de Mara Rosa no Estado de Goiás, pessoa jurídica de Direito Privado, com sede  na Rua Espírito Santo nº101 – Setor Central- Mara Rosa- GO, inscrita no CNPJ/MF sob o nº 00.664.380/0001-69, neste ato representado pela Presidente do Conselho a Srª Elaine Aparecida de Oliveira Lima,Professora </w:t>
      </w:r>
      <w:r>
        <w:rPr>
          <w:color w:val="FF0000"/>
          <w:lang w:val="pt-PT"/>
        </w:rPr>
        <w:t xml:space="preserve"> </w:t>
      </w:r>
      <w:r>
        <w:rPr>
          <w:lang w:val="pt-PT"/>
        </w:rPr>
        <w:t xml:space="preserve">P IV inscrita no CPF/MF sob o nº761055551-72,Carteira de Identidade nº 3430344-2ª VIA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10/03/2014</w:t>
      </w:r>
      <w:r>
        <w:rPr>
          <w:lang w:val="pt-PT"/>
        </w:rPr>
        <w:t>, no horário das 8:00hs às 11:30hs, na sede do Conselho Escolar, situada à Rua Espírito Santo nº101 – Setor Central- Mara Rosa-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situado à</w:t>
      </w:r>
      <w:r>
        <w:rPr>
          <w:b/>
          <w:color w:val="FF0000"/>
        </w:rPr>
        <w:t xml:space="preserve"> </w:t>
      </w:r>
      <w:r>
        <w:rPr>
          <w:lang w:val="pt-PT"/>
        </w:rPr>
        <w:t>Rua Espírito Santo nº101 – Setor Central- Mara Rosa- GO,</w:t>
      </w:r>
      <w:r>
        <w:rPr/>
        <w:t xml:space="preserve">durante o período de </w:t>
      </w:r>
      <w:r>
        <w:rPr>
          <w:b/>
        </w:rPr>
        <w:t>22/01/2014 a 30/04/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esidente Castelo Branc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48:00Z</dcterms:created>
  <dc:creator>alessandra.lago</dc:creator>
  <dc:description/>
  <dc:language>en-US</dc:language>
  <cp:lastModifiedBy>sandra.ssantos</cp:lastModifiedBy>
  <cp:lastPrinted>2011-12-19T10:47:00Z</cp:lastPrinted>
  <dcterms:modified xsi:type="dcterms:W3CDTF">2014-03-0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