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lang w:val="pt-PT"/>
        </w:rPr>
        <w:t xml:space="preserve"> município de Mara Rosa no Estado de Goiás, pessoa jurídica de Direito Privado, com sede  na Rua Espírito Santo nº101 – Setor Central- Mara Rosa- GO, inscrita no CNPJ/MF sob o nº 00.664.380/0001-69, neste ato representado pelo Presidente do Conselho o Sr.Odimilson de Oliveira Barbosa,Professor  P IV inscrita no CPF/MF sob o nº774865.281-34,Carteira de Identidade nº 320306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8:00hs às 11:30hs, na sede do Conselho Escolar, situada à Rua Espírito Santo nº101 – Setor Central- Mara Rosa- G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astelo Branco</w:t>
      </w:r>
      <w:r>
        <w:rPr/>
        <w:t>, situado à</w:t>
      </w:r>
      <w:r>
        <w:rPr>
          <w:b/>
        </w:rPr>
        <w:t xml:space="preserve"> </w:t>
      </w:r>
      <w:r>
        <w:rPr>
          <w:lang w:val="pt-PT"/>
        </w:rPr>
        <w:t>Rua Espírito Santo nº101 – Setor Central- Mara Rosa- GO,</w:t>
      </w:r>
      <w:r>
        <w:rPr/>
        <w:t xml:space="preserve">durante o período de </w:t>
      </w:r>
      <w:r>
        <w:rPr>
          <w:b/>
        </w:rPr>
        <w:t>01/08/2014 a 31/12/2014,</w:t>
      </w:r>
      <w:r>
        <w:rPr/>
        <w:t xml:space="preserve"> no horário compreendido entre 8:0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6-1472,</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                                                 </w:t>
      </w:r>
      <w:r>
        <w:rPr/>
        <w:t>Conselho Escolar Presidente Castelo Branc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Presidente Castelo Bran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CASTELO BRANCO</w:t>
      </w:r>
    </w:p>
    <w:p>
      <w:pPr>
        <w:pStyle w:val="Normal"/>
        <w:autoSpaceDE w:val="false"/>
        <w:spacing w:lineRule="auto" w:line="360"/>
        <w:jc w:val="both"/>
        <w:rPr>
          <w:b/>
          <w:b/>
          <w:bCs/>
        </w:rPr>
      </w:pPr>
      <w:r>
        <w:rPr>
          <w:b/>
          <w:bCs/>
        </w:rPr>
        <w:t xml:space="preserve">                                                   </w:t>
      </w:r>
      <w:r>
        <w:rPr>
          <w:b/>
          <w:bCs/>
        </w:rPr>
        <w:t>MARA ROSA, 1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37:00Z</dcterms:created>
  <dc:creator>alessandra.lago</dc:creator>
  <dc:description/>
  <dc:language>en-US</dc:language>
  <cp:lastModifiedBy>sandra.ssantos</cp:lastModifiedBy>
  <cp:lastPrinted>2014-07-31T10:03:00Z</cp:lastPrinted>
  <dcterms:modified xsi:type="dcterms:W3CDTF">2014-08-29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