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Escolar </w:t>
      </w:r>
      <w:r>
        <w:rPr>
          <w:b/>
          <w:lang w:val="pt-PT"/>
        </w:rPr>
        <w:t>Colégio Estadual Joaquim Thomé de Almeida</w:t>
      </w:r>
      <w:r>
        <w:rPr>
          <w:b/>
          <w:color w:val="FF0000"/>
          <w:lang w:val="pt-PT"/>
        </w:rPr>
        <w:t xml:space="preserve"> </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Moisés Moreira da Silva, (Professor) inscrito (a) no CPF/MF sob o nº 619.025.941-34, Carteira de Identidade nº 3229139 SSP-GO, no uso de 0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7:hs as 11:hs, na sede do Conselho Escolar, situada à Avenida Piaui s/n Esquina c/ Rua 08 – Minaçu GO</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lang w:val="pt-PT"/>
        </w:rPr>
        <w:t xml:space="preserve">22/01/ a 30/04/2014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a 30/04 do an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79 3255,</w:t>
      </w:r>
      <w:r>
        <w:rPr/>
        <w:t xml:space="preserve"> Conselho Escolar do </w:t>
      </w:r>
      <w:r>
        <w:rPr>
          <w:lang w:val="pt-PT"/>
        </w:rPr>
        <w:t>Colegio Estadual Joaquim Thomé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isés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cerola,cajá, mangab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1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2:00Z</dcterms:created>
  <dc:creator>alessandra.lago</dc:creator>
  <dc:description/>
  <dc:language>en-US</dc:language>
  <cp:lastModifiedBy>sandra.ssantos</cp:lastModifiedBy>
  <cp:lastPrinted>2014-01-08T14:37:00Z</cp:lastPrinted>
  <dcterms:modified xsi:type="dcterms:W3CDTF">2014-02-18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