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vidiu do Norte no Estado de Goiás, pessoa jurídica de Direito Privado, com sede  na Av. Alipio Antonio de Paiva Nº 500 Centro Montividiu do Norte-Go, inscrita no CNPJ/MF sob o nº 00.657.044/0001-99, neste ato representado pelo Presidente do Conselho o (a) Sr (a)</w:t>
      </w:r>
      <w:r>
        <w:rPr>
          <w:color w:val="FF0000"/>
          <w:lang w:val="pt-PT"/>
        </w:rPr>
        <w:t xml:space="preserve"> </w:t>
      </w:r>
      <w:r>
        <w:rPr>
          <w:lang w:val="pt-PT"/>
        </w:rPr>
        <w:t>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4/09/2014</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Os gêneros alimentícios deverão ser entregues, semanalmente, na Av. Alípio Antonio de Paiva Nº 500, Centro Montividiu do Norte- GO,</w:t>
      </w:r>
      <w:r>
        <w:rPr>
          <w:b/>
        </w:rPr>
        <w:t xml:space="preserve"> </w:t>
      </w:r>
      <w:r>
        <w:rPr/>
        <w:t xml:space="preserve">durante o período </w:t>
      </w:r>
      <w:r>
        <w:rPr>
          <w:b/>
          <w:lang w:val="pt-PT"/>
        </w:rPr>
        <w:t>01/08/2014 à 31/12/2014</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hico Mendes, do frete para transporte e distribuição ponto a ponto. O Conselho escolar do Colé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Colégio Estadual Chic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lang w:val="pt-PT"/>
        </w:rPr>
        <w:t>Ruth Ulloa Paño</w:t>
      </w:r>
      <w:r>
        <w:rPr>
          <w:b/>
          <w:bCs/>
          <w:sz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74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7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3.6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30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1.1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1.9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7.6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78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9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8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58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8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8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3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3.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8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508"/>
        <w:gridCol w:w="3420"/>
        <w:gridCol w:w="124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4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3.7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2124" w:firstLine="708"/>
        <w:rPr>
          <w:b/>
          <w:b/>
        </w:rPr>
      </w:pPr>
      <w:r>
        <w:rPr>
          <w:b/>
        </w:rPr>
        <w:t>CONSELHO ESCOLAR CHICO MENDES</w:t>
      </w:r>
    </w:p>
    <w:p>
      <w:pPr>
        <w:pStyle w:val="Normal"/>
        <w:autoSpaceDE w:val="false"/>
        <w:spacing w:lineRule="auto" w:line="360"/>
        <w:jc w:val="center"/>
        <w:rPr>
          <w:sz w:val="20"/>
          <w:szCs w:val="20"/>
        </w:rPr>
      </w:pPr>
      <w:r>
        <w:rPr>
          <w:b/>
        </w:rPr>
        <w:t>MONTIVIDIU DO NORTE, 21 DE AGOST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507865" cy="633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507865" cy="6337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6:00Z</dcterms:created>
  <dc:creator>alessandra.lago</dc:creator>
  <dc:description/>
  <dc:language>en-US</dc:language>
  <cp:lastModifiedBy>sandra.ssantos</cp:lastModifiedBy>
  <cp:lastPrinted>2014-08-19T10:10:00Z</cp:lastPrinted>
  <dcterms:modified xsi:type="dcterms:W3CDTF">2014-09-1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