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MARCO ANTONIO DA SILVA MUNIZ), (GESTOR) inscrito (a) no CPF/MF sob o nº (167094358-57), Carteira de Identidade nº (242976955), no uso de suas prerrogativas legais, em cumprimento do estabelecido pela Lei nº 11.947/2009 e Resolução/CD/FNDE nº 26, de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1 /08 Á 31 /12/ 2014),</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A 31  DE AGOST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JUNHO/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8:00Z</dcterms:created>
  <dc:creator>alessandra.lago</dc:creator>
  <dc:description/>
  <dc:language>en-US</dc:language>
  <cp:lastModifiedBy>sandra.ssantos</cp:lastModifiedBy>
  <cp:lastPrinted>2011-12-19T10:47:00Z</cp:lastPrinted>
  <dcterms:modified xsi:type="dcterms:W3CDTF">2014-08-29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