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Waldemar Amaral)  da Unidade Escolar (</w:t>
      </w:r>
      <w:r>
        <w:rPr>
          <w:b/>
          <w:lang w:val="pt-PT"/>
        </w:rPr>
        <w:t>Colégio Estadual Professor Waldemar Lopes do Amaral Brito</w:t>
      </w:r>
      <w:r>
        <w:rPr>
          <w:lang w:val="pt-PT"/>
        </w:rPr>
        <w:t>)  município de (Porangatu) no Estado de Goiás, pessoa jurídica de Direito Privado, com sede  na (Rua 05 de Março Nº 50 Centro- Porangatu-Goiás), inscrita no CNPJ/MF sob o nº ( 00.651.873/0001-64), neste ato representado pelo Presidente do Conselho o (a) Sr (a) (Márcia Inês Florin Costa), (Professora) inscrito (a) no CPF/MF sob o nº (508100811-72), Carteira de Identidade nº (27661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Os interessados deverão apresentar a documentação para habilitação e proposta de preços até o dia (</w:t>
      </w:r>
      <w:r>
        <w:rPr>
          <w:b/>
          <w:lang w:val="pt-PT"/>
        </w:rPr>
        <w:t>19/02/2014</w:t>
      </w:r>
      <w:r>
        <w:rPr>
          <w:lang w:val="pt-PT"/>
        </w:rPr>
        <w:t>), no horário das (8:00 às 16:00), na sede do Conselho Escolar, situada à (Rua 05 de Março Nº 50 Centro-Porangatu-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05 de Março Nº 50 Centro-Porangatu-Goiás), durante o período (</w:t>
      </w:r>
      <w:r>
        <w:rPr>
          <w:b/>
          <w:lang w:val="pt-PT"/>
        </w:rPr>
        <w:t>22/01/2014 a 30/04/2014</w:t>
      </w:r>
      <w:r>
        <w:rPr/>
        <w:t>), no horário compreendido entre (8:00 á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Waldemar Lopes do Amaral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Waldemar Lopes do Amaral Brito</w:t>
      </w:r>
      <w:r>
        <w:rPr>
          <w:b/>
          <w:color w:val="FF0000"/>
        </w:rPr>
        <w:t>,</w:t>
      </w:r>
      <w:r>
        <w:rPr>
          <w:b/>
        </w:rPr>
        <w:t xml:space="preserve"> </w:t>
      </w:r>
      <w:r>
        <w:rPr/>
        <w:t>do frete para transporte e distribuição ponto a ponto. O Conselho escolar do Colégio Estadual Professor Waldemar Lopes do Amaral 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Waldemar Lopes do Amaral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62-4688),</w:t>
      </w:r>
      <w:r>
        <w:rPr/>
        <w:t xml:space="preserve"> Conselho Escolar do (Conselho Escolar Waldemar Amaral).</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Inês Florin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Waldemar Lopes do Amaral Brit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6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Waldemar Lopes do Amaral Brito)</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9:00Z</dcterms:created>
  <dc:creator>alessandra.lago</dc:creator>
  <dc:description/>
  <dc:language>en-US</dc:language>
  <cp:lastModifiedBy>sandra.ssantos</cp:lastModifiedBy>
  <cp:lastPrinted>2011-12-19T10:47:00Z</cp:lastPrinted>
  <dcterms:modified xsi:type="dcterms:W3CDTF">2014-02-07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