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CERES) no Estado de Goiás, pessoa jurídica de Direito Privado, com sede  na (Av. GOIÁS Nº 543 – CERES - GO), inscrita no CNPJ/MF sob o nº (00715179/0001-63), neste ato representado pelo Presidente do Conselho o (a) Sr (a) CLAUDIA FELIPE MATIAS, PROFESSORA inscrito (a) no CPF/MF sob o nº 829.972.921-15, Carteira de Identidade nº 17254-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8 h as 11 h, na sede do Conselho Escolar, situada à </w:t>
      </w:r>
      <w:r>
        <w:rPr>
          <w:b/>
          <w:lang w:val="pt-PT"/>
        </w:rPr>
        <w:t>(Av. Goiás nº 543,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 Av.Goiás nº 543 , Ceres - Go), </w:t>
      </w:r>
      <w:r>
        <w:rPr/>
        <w:t xml:space="preserve">durante o período </w:t>
      </w:r>
      <w:r>
        <w:rPr>
          <w:b/>
        </w:rPr>
        <w:t>(matutino),</w:t>
      </w:r>
      <w:r>
        <w:rPr/>
        <w:t xml:space="preserve"> nas no horário compreendido entre (8 h ás 12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XXIII),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05/05/2014 A 27/06/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323-1909),</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FELIPE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a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ulbo int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m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jc w:val="center"/>
        <w:rPr>
          <w:b/>
          <w:b/>
        </w:rPr>
      </w:pPr>
      <w:r>
        <w:rPr>
          <w:b/>
        </w:rPr>
        <w:t>(CERE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1:00Z</dcterms:created>
  <dc:creator>alessandra.lago</dc:creator>
  <dc:description/>
  <dc:language>en-US</dc:language>
  <cp:lastModifiedBy>sandra.ssantos</cp:lastModifiedBy>
  <cp:lastPrinted>2013-12-13T15:00:00Z</cp:lastPrinted>
  <dcterms:modified xsi:type="dcterms:W3CDTF">2014-04-22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