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EZERRA DE MENEZES  da Unidade Escolar </w:t>
      </w:r>
      <w:r>
        <w:rPr>
          <w:b/>
          <w:lang w:val="pt-PT"/>
        </w:rPr>
        <w:t>COLÉGIO ESTADUAL BEZERRA DE MENEZES</w:t>
      </w:r>
      <w:r>
        <w:rPr>
          <w:lang w:val="pt-PT"/>
        </w:rPr>
        <w:t xml:space="preserve">  município de NOVA GLÓRIA no Estado de Goiás, pessoa jurídica de Direito Privado, com sede  na RUA GEYSDER SANTOS TEIXEIRA, Nº25, SETOR BELA VISTA, inscrita no CNPJ/MF sob o nº0712887/0001-40, neste ato representado pelo Presidente do Conselho o (a) Sr (a) NEUSA NUNES DE JESUS LEMES, química, inscrito (a) no CPF/MF sob o nº322.855.231-49, Carteira de Identidade nº19970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8:00 AS 17:00 HORAS), na sede do Conselho Escolar, situada à RUA GEYSDER SANTOS TEIXEIRA, Nº25, SETOR BELA VISTA,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zerra de Menezes à Rua Geysder Santos Teixeira, Nº 25, Setor Bela vista – Nova glória-GO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Bezerra de Menez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w:t>
      </w:r>
      <w:r>
        <w:rPr>
          <w:b/>
        </w:rPr>
        <w:t>do 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 DOIS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zerra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519,</w:t>
      </w:r>
      <w:r>
        <w:rPr/>
        <w:t xml:space="preserve"> Conselho Escolar do </w:t>
      </w:r>
      <w:r>
        <w:rPr>
          <w:b/>
        </w:rPr>
        <w:t>Colégio Estadual Bezerra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NUNES DE JESU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EZERRA DE MENEZES</w:t>
      </w:r>
    </w:p>
    <w:p>
      <w:pPr>
        <w:pStyle w:val="Normal"/>
        <w:autoSpaceDE w:val="false"/>
        <w:spacing w:lineRule="auto" w:line="360"/>
        <w:jc w:val="center"/>
        <w:rPr>
          <w:b/>
          <w:b/>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62050</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3:00Z</dcterms:created>
  <dc:creator>alessandra.lago</dc:creator>
  <dc:description/>
  <dc:language>en-US</dc:language>
  <cp:lastModifiedBy>sandra.ssantos</cp:lastModifiedBy>
  <cp:lastPrinted>2011-12-19T10:47:00Z</cp:lastPrinted>
  <dcterms:modified xsi:type="dcterms:W3CDTF">2014-04-04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