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00.701.400/-0001-24, neste ato representado pelo Presidente do Conselho o (a) Sr (a) Ângela Consuelo de Carvalho Bueno, Professor P-IV inscrito (a) no CPF/MF sob o nº 548.658.911-53, Carteira de Identidade nº 2.889.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5 de maio a 27 de junho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Ângela Consuelo de Carvalho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3:00Z</dcterms:created>
  <dc:creator>alessandra.lago</dc:creator>
  <dc:description/>
  <dc:language>en-US</dc:language>
  <cp:lastModifiedBy>sandra.ssantos</cp:lastModifiedBy>
  <cp:lastPrinted>2011-12-19T10:47:00Z</cp:lastPrinted>
  <dcterms:modified xsi:type="dcterms:W3CDTF">2014-04-22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