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 PIMENTEL</w:t>
      </w:r>
      <w:r>
        <w:rPr>
          <w:lang w:val="pt-PT"/>
        </w:rPr>
        <w:t xml:space="preserve">  município de (RUBIATABA) no Estado de Goiás, pessoa jurídica de Direito Privado, com sede  na RUA JOSÉ VIRGILIO DE BARROS S/N, DIST. DE WALDELÂNDIA – MUNICÍPIO DE RUBIATABA - GOIÁS), inscrita no CNPJ/MF sob o nº (</w:t>
      </w:r>
      <w:r>
        <w:rPr/>
        <w:t>00.701.396/0001-02</w:t>
      </w:r>
      <w:r>
        <w:rPr>
          <w:lang w:val="pt-PT"/>
        </w:rPr>
        <w:t xml:space="preserve">), neste ato representado pelo Presidente do Conselho o (a) Sr (a) (WAGNER QUEIROZ, LETRAS) inscrito (a) no CPF/MF sob o nº (326.987.471-53), Carteira de Identidade nº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HORAS), na sede do Conselho Escolar, situada à RUA JOSÉ VIRGILIO DE BARROS S/N, DIST. DE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ÂNGELA PIMENTEL–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ÂNGELA PIMENT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do frete para transporte e distribuição ponto a ponto. O Conselho escolar do COLÉGIO ESTADUAL ÂNGELA PIMENT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7:00Z</dcterms:created>
  <dc:creator>alessandra.lago</dc:creator>
  <dc:description/>
  <dc:language>en-US</dc:language>
  <cp:lastModifiedBy>sandra.ssantos</cp:lastModifiedBy>
  <cp:lastPrinted>2011-12-19T10:47:00Z</cp:lastPrinted>
  <dcterms:modified xsi:type="dcterms:W3CDTF">2014-04-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