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º 1315 – Centro - Uruana-Go, inscrita no CNPJ/MF sob o nº 00.711.688/0001-18, neste ato representado pelo Presidente do Conselho a Sra Maria Divina de Jesus Silva, Lincenciatura em Pedagogia, inscrito (a) no CPF/MF sob o nº 660.618.811-34, Carteira de Identidade nº 3.212.198-2.604.90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w:t>
      </w:r>
      <w:r>
        <w:rPr>
          <w:b/>
          <w:lang w:val="pt-PT"/>
        </w:rPr>
        <w:t>07h30 às 11h00</w:t>
      </w:r>
      <w:r>
        <w:rPr>
          <w:lang w:val="pt-PT"/>
        </w:rPr>
        <w:t xml:space="preserve">,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lang w:val="pt-PT"/>
        </w:rPr>
        <w:t>01 DE AGOSTO A 31 DE DEZEMBRO DE 2014</w:t>
      </w:r>
      <w:r>
        <w:rPr>
          <w:b/>
        </w:rPr>
        <w:t>,</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DE JESU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VANDA DASDORES SIQUEIRA BATIST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652"/>
        <w:gridCol w:w="2977"/>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b/>
          <w:bCs/>
        </w:rPr>
        <w:t>B-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2" w:right="748"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3:00Z</dcterms:created>
  <dc:creator>alessandra.lago</dc:creator>
  <dc:description/>
  <dc:language>en-US</dc:language>
  <cp:lastModifiedBy>sandra.ssantos</cp:lastModifiedBy>
  <cp:lastPrinted>2011-12-19T10:47:00Z</cp:lastPrinted>
  <dcterms:modified xsi:type="dcterms:W3CDTF">2014-07-30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