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Osangela Tavares, Professora  inscrito (a) no CPF/MF sob o nº 787 865 251 15 Carteira de Identidade nº 3468352-71494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6/03/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22/01/14 a 30/04/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lang w:val="pt-PT"/>
        </w:rPr>
        <w:t>22/01/14 a 30/04/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sangel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20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4"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09:00Z</dcterms:created>
  <dc:creator>alessandra.lago</dc:creator>
  <dc:description/>
  <dc:language>en-US</dc:language>
  <cp:lastModifiedBy>sandra.ssantos</cp:lastModifiedBy>
  <cp:lastPrinted>2011-12-19T10:47:00Z</cp:lastPrinted>
  <dcterms:modified xsi:type="dcterms:W3CDTF">2014-02-2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