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09/2014</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sz w:val="18"/>
        </w:rPr>
      </w:pPr>
      <w:r>
        <w:rPr>
          <w:b/>
          <w:bCs/>
          <w:sz w:val="1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01/08/2014 a 31/12/2014,</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w:t>
      </w:r>
      <w:r>
        <w:rPr>
          <w:b/>
        </w:rPr>
        <w:t>d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MENCITA REZENDE PEREIRA DE AMO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8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caxi: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p>
            <w:pPr>
              <w:pStyle w:val="Normal"/>
              <w:spacing w:lineRule="auto" w:line="3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óbora: in natura, 1ª qualidade, moranga. Deve apresentar-se madura, seca, de primeira (boa qualidade), tamanho e coloração uniformes, isenta de enfermidades, material terroso e umidade externa anormal,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a em saco de polietileno.</w:t>
            </w:r>
          </w:p>
          <w:p>
            <w:pPr>
              <w:pStyle w:val="Normal"/>
              <w:spacing w:lineRule="auto" w:line="360"/>
              <w:ind w:left="10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ho: Em bugalhos. De boa qualidade, compactos e firmes. Devem apresentar suficiente evolução de tamanho, cor e sabor típicos da espécie. Não estarem danificados por quaisquer lesões de origem física ou mecânica que afetem a sua aparência. Não devem conter substâncias terrosas, sujidades ou corpos estranhos aderentes à superfíci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Tipo Prata ou caturra. Grau médio de amadurecimento, casca amarela, sem pontos escuros, moles ou machucadas. Em penc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in natura, espécie roxa/lavada, aplicação culinária em geral. Características: de primeira qualidade, sem rama, tamanho e coloração uniformes, fresca, compacta e firme, sem lesões de origem sem rachaduras e cortes, sem danos físicos e mecânicos oriundos de manuseio e transporte, devendo ser bem desenvolvida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ecimento por kg e acondicionada em sacos de ju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Ingles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ind w:left="14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2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erraba: Serem suficientemente desenvolvidos, com o tamanho, aroma, sabor e cor próprios da espécie. Não estarem danificados por quaisquer lesões de origem física ou mecânica que afetam a sua aparência. Estarem livres de enfermidades, da maior parte possível de terra aderente à casca. Estarem isentos de umidade externa anormal, odor e sabor estranho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ebol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Cenoura: Fresca e íntegras, com cor característica da espécie. Sem áreas escuras e sem perfurações. Com folh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heiro verde: Salsa e Cebolinha. Fresca, com folhas firmes e verdes, em maços. Molho com tamanho médio de 50g.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33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huchu: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w:t>
            </w:r>
            <w:bookmarkStart w:id="0" w:name="_GoBack"/>
            <w:bookmarkEnd w:id="0"/>
            <w:r>
              <w:rPr/>
              <w:t xml:space="preserve">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10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ouve: Folhas firmes e verdes. Sem sinais de amarelamento. Folha tamanho médio. Fresca, de 1ª qualidade, apresentando tamanho e coloração uniformes; devendo ser bem desenvolvida, firme e compacta, em molhos graúdos; isenta de enfermidades, material terroso e umidade externa anormal; livre de resíduos de fertilizantes, sujidade, parasitas e larvas;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Farinha de Mandioca: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r>
        <w:trPr>
          <w:trHeight w:val="1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ranja: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O produto deverá estar de acordo com a NTA 17 (Decreto 12.486 de 20/10/78) a qual estabelece Classificação EXTRA: ótima qualidade, sem defeitos sérios, apresentando tamanho e coloração uniforme, com polpa e cascas firmes e intactas sem manchas ou defeitos, nem danos físicos e/ou mecânicos, ser originário de plantas sadias, destinado ao consumo “in natura”, estar fresca. Pertencer à classe 120 ou 150 (peso entre 115 e 158g), bem desenvolvida e madura. Deverá atender os padrões microbiológicos da RDC n° 12, de 02/01/01 da Anvisa, Instrução Normativa Conjunta SARC/ ANVISA/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30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mão: Formosa ou Papa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18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O produto deverá estar de acordo com a NTA 15 (Decreto 12.486 de 20/10/78) de classificação EXTRA: ótima qualidade,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Embalagem: saco de polietileno a vácuo, pesando 1 Kg, contendo a composição nutricional, com data de validade e lote indelével. O transporte deverá ser realizado em ambiente que mantenha a temperatura de congelamento mínima de 12°C de acordo com a Legislação vigente. Deverá atender os padrões microbiológicos da RDC n° 12, de 02/01/01 da ANVISA, Instrução Normativa Conjunta SARC/ANVISA/ 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Embalagem de polietileno. De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2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1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Grãos verdes, em conserva ao natural, água, açúcar e sal. Não contém glúten. Embalagem primária: Latas em folhas de flandres revestidas com verniz sanitário, com peso drenado de 200g. Validade de no mínimo 2 ano após a data de entreg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Fresco. Tendo tamanho, aroma, cor e sabor próprios da espécie e variedades. Em grau de desenvolviment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polho: Verde ou roxo. Tamanho médio. Íntegros, sem pontos escuros ou murchos. Frescos e de cor característic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7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4"/>
        </w:rPr>
      </w:pPr>
      <w:r>
        <w:rPr>
          <w:b/>
          <w:bCs/>
          <w:sz w:val="14"/>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380" w:leader="none"/>
              </w:tabs>
              <w:autoSpaceDE w:val="false"/>
              <w:spacing w:lineRule="auto" w:line="360"/>
              <w:rPr/>
            </w:pPr>
            <w:r>
              <w:rPr/>
              <w:tab/>
              <w:tab/>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380" w:leader="none"/>
              </w:tabs>
              <w:autoSpaceDE w:val="false"/>
              <w:spacing w:lineRule="auto" w:line="360"/>
              <w:rPr/>
            </w:pPr>
            <w:r>
              <w:rPr/>
              <w:tab/>
              <w:tab/>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20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2:00Z</dcterms:created>
  <dc:creator>alessandra.lago</dc:creator>
  <dc:description/>
  <dc:language>en-US</dc:language>
  <cp:lastModifiedBy>sandra.ssantos</cp:lastModifiedBy>
  <cp:lastPrinted>2014-07-01T20:40:00Z</cp:lastPrinted>
  <dcterms:modified xsi:type="dcterms:W3CDTF">2014-09-10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