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INY LOPES DE SOUZA  da Unidade Escolar </w:t>
      </w:r>
      <w:r>
        <w:rPr>
          <w:b/>
          <w:lang w:val="pt-PT"/>
        </w:rPr>
        <w:t xml:space="preserve">COLÉGIO ESTADUAL LEINY LOPES DE SOUZA </w:t>
      </w:r>
      <w:r>
        <w:rPr>
          <w:lang w:val="pt-PT"/>
        </w:rPr>
        <w:t xml:space="preserve"> município de ANÁPOLIS – GO no Estado de Goiás, pessoa jurídica de Direito Privado, com sede  na RUA URUAÇU QUADRA 29 A; S/Nº PARQUE CALIXTÓPOLIS - ANÁPOLIS, inscrita no CNPJ/MF sob o nº 00.689.563/0001-39, neste ato representado pelo Presidente do Conselho o (a) Sr (a) SIRLENE FERREIRA MACÊDO PASSOS, PROFESSORA inscrito (a) no CPF/MF sob o nº 515 055 091-49, Carteira de Identidade nº 3 458 060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no horário das 8:h as 18:h, na sede do Conselho Escolar, situada à</w:t>
      </w:r>
      <w:r>
        <w:rPr>
          <w:b/>
          <w:lang w:val="pt-PT"/>
        </w:rPr>
        <w:t xml:space="preserve"> Rua Uruaçu Quadra 29 A S/Nº Parque Calixtópolis-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iny Lopes de Souza à Rua Uruaçu Quadra 29ª S/Nº Parque Calixtópolis - Anápolis,</w:t>
      </w:r>
      <w:r>
        <w:rPr/>
        <w:t xml:space="preserve"> durante o período </w:t>
      </w:r>
      <w:r>
        <w:rPr>
          <w:b/>
        </w:rPr>
        <w:t>22/01/2014 A 30/04/2014,</w:t>
      </w:r>
      <w:r>
        <w:rPr/>
        <w:t xml:space="preserve"> no horário compreendido entre 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INY LOP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w:t>
      </w:r>
      <w:r>
        <w:rPr/>
        <w:t>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INY LOPES DE SOUZA, do frete para transporte e distribuição ponto a ponto. O Conselho escolar do COLÉGIO ESTADUAL LEINY LOPES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w:t>
      </w:r>
      <w:r>
        <w:rPr/>
        <w:t xml:space="preserve"> </w:t>
      </w:r>
      <w:r>
        <w:rPr>
          <w:b/>
        </w:rPr>
        <w:t xml:space="preserve">) </w:t>
      </w:r>
      <w:r>
        <w:rPr/>
        <w:t xml:space="preserve">meses, período este compreendido de </w:t>
      </w:r>
      <w:r>
        <w:rPr>
          <w:b/>
        </w:rPr>
        <w:t>22/01 A 30/0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 A 30/0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LEINY LOP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w:t>
      </w:r>
      <w:r>
        <w:rPr>
          <w:b/>
        </w:rPr>
        <w:t>3318-7667,</w:t>
      </w:r>
      <w:r>
        <w:rPr/>
        <w:t xml:space="preserve"> Conselho Escolar do </w:t>
      </w:r>
      <w:r>
        <w:rPr>
          <w:b/>
        </w:rPr>
        <w:t>CONSELHO ESCOLAR LEINY LOP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NE FERREIRA MACÊDO PASS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EINY LOP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314" w:type="dxa"/>
        <w:jc w:val="left"/>
        <w:tblInd w:w="-108" w:type="dxa"/>
        <w:tblLayout w:type="fixed"/>
        <w:tblCellMar>
          <w:top w:w="0" w:type="dxa"/>
          <w:left w:w="108" w:type="dxa"/>
          <w:bottom w:w="0" w:type="dxa"/>
          <w:right w:w="108" w:type="dxa"/>
        </w:tblCellMar>
      </w:tblPr>
      <w:tblGrid>
        <w:gridCol w:w="2660"/>
        <w:gridCol w:w="1337"/>
        <w:gridCol w:w="6317"/>
      </w:tblGrid>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boa aparência,casca firm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 prata ou marmelo,madura sem amassões ou sinais de apodrecimento.</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olpa firme,sem danos físicos ou mecânico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cheiro e sabor agradável.</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Formosa,boa aparência,polpa firme intacto.</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 bem desenvolvida e madur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Madura,cabotiá,paulista,casca brilhante sem amolecido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Limpas,sem picadas de insetos embaladas em sacos plástico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s, sem picadas de insetos ou suji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boa aparência,embalados com prazo de val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em embalagens contendo prazo de val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boa aparência,não amassado, embalagem contendo prazo de val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cor vermelha,polpa firme  intacta e sem suj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Verdes, sem picadas de insetos, embalagens contendo prazo de val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sem lesões,fungos ou matéria terro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r boa,isenta de material terroso, parasitas ou danos. </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boa,isenta de material terroso, parasitas ou dano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fresca,compacta,sem lesões,isentas de suji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compacta,sem lesões,isentas de suji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verde,sem fungos e isento de matéria terro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boa aparência,sem lesões,fungos ou matéria terro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boa aparência,polpa firme  intacto e sem sujida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NSELHO ESCOLAR LEINY LOPES DE SOUZA</w:t>
      </w:r>
    </w:p>
    <w:p>
      <w:pPr>
        <w:pStyle w:val="Normal"/>
        <w:autoSpaceDE w:val="false"/>
        <w:spacing w:lineRule="auto" w:line="360"/>
        <w:rPr/>
      </w:pPr>
      <w:r>
        <w:rPr>
          <w:b/>
        </w:rPr>
        <w:t xml:space="preserve">                                                       </w:t>
      </w:r>
      <w:r>
        <w:rPr>
          <w:b/>
        </w:rPr>
        <w:t>ANÁPOLIS,  18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5:00Z</dcterms:created>
  <dc:creator>alessandra.lago</dc:creator>
  <dc:description/>
  <dc:language>en-US</dc:language>
  <cp:lastModifiedBy>sandra.ssantos</cp:lastModifiedBy>
  <cp:lastPrinted>2011-12-19T10:47:00Z</cp:lastPrinted>
  <dcterms:modified xsi:type="dcterms:W3CDTF">2014-02-20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